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  <w:t>附件</w:t>
      </w:r>
      <w:r>
        <w:rPr>
          <w:rFonts w:eastAsia="黑体;SimHei"/>
          <w:bCs/>
          <w:sz w:val="28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经济技术开发区招商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招商人才报名表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 xml:space="preserve">                     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83"/>
        <w:gridCol w:w="449"/>
        <w:gridCol w:w="1082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及家庭住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及生育状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毕业填起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1050"/>
        <w:gridCol w:w="840"/>
        <w:gridCol w:w="402"/>
        <w:gridCol w:w="543"/>
        <w:gridCol w:w="661"/>
        <w:gridCol w:w="2069"/>
        <w:gridCol w:w="1616"/>
      </w:tblGrid>
      <w:tr>
        <w:trPr>
          <w:trHeight w:val="1017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</w:tc>
        <w:tc>
          <w:tcPr>
            <w:tcW w:w="80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27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培训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</w:tc>
      </w:tr>
      <w:tr>
        <w:trPr>
          <w:trHeight w:val="565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及特长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回避关系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cp:keywords/>
  <dc:language>en-US</dc:language>
  <cp:lastModifiedBy>zy Z</cp:lastModifiedBy>
  <cp:lastPrinted>2023-06-19T10:49:00Z</cp:lastPrinted>
  <dcterms:modified xsi:type="dcterms:W3CDTF">2023-06-19T03:41:00Z</dcterms:modified>
  <cp:revision>18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