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苏市银龄讲学计划招募教师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3-06-20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