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left="0"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华文中宋"/>
          <w:b w:val="false"/>
          <w:bCs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华文中宋"/>
          <w:b w:val="false"/>
          <w:bCs/>
          <w:sz w:val="36"/>
          <w:szCs w:val="36"/>
        </w:rPr>
        <w:t>宿迁市工会系统公开招聘社会化工会工作者</w:t>
      </w:r>
    </w:p>
    <w:p>
      <w:pPr>
        <w:pStyle w:val="Normal"/>
        <w:spacing w:lineRule="exact" w:line="600"/>
        <w:ind w:left="0" w:hanging="0"/>
        <w:jc w:val="center"/>
        <w:rPr>
          <w:rFonts w:ascii="Times New Roman" w:hAnsi="Times New Roman" w:eastAsia="华文中宋" w:cs="Times New Roman"/>
          <w:b w:val="false"/>
          <w:b w:val="false"/>
          <w:bCs/>
          <w:spacing w:val="-8"/>
          <w:sz w:val="36"/>
          <w:szCs w:val="36"/>
        </w:rPr>
      </w:pPr>
      <w:r>
        <w:rPr>
          <w:rFonts w:ascii="Times New Roman" w:hAnsi="Times New Roman" w:cs="Times New Roman" w:eastAsia="华文中宋"/>
          <w:b w:val="false"/>
          <w:bCs/>
          <w:spacing w:val="-8"/>
          <w:sz w:val="36"/>
          <w:szCs w:val="36"/>
        </w:rPr>
        <w:t>资格复审名单</w:t>
      </w:r>
    </w:p>
    <w:tbl>
      <w:tblPr>
        <w:tblW w:w="914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56"/>
        <w:gridCol w:w="2417"/>
        <w:gridCol w:w="456"/>
        <w:gridCol w:w="709"/>
        <w:gridCol w:w="529"/>
        <w:gridCol w:w="952"/>
        <w:gridCol w:w="1656"/>
        <w:gridCol w:w="742"/>
      </w:tblGrid>
      <w:tr>
        <w:trPr>
          <w:trHeight w:val="280" w:hRule="atLeast"/>
        </w:trPr>
        <w:tc>
          <w:tcPr>
            <w:tcW w:w="1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E9F5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E395B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E395B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E9F5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E395B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E395B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E9F5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E395B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E395B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E9F5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E395B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E395B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E9F5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E395B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E395B"/>
                <w:kern w:val="0"/>
                <w:sz w:val="24"/>
                <w:szCs w:val="24"/>
                <w:u w:val="none"/>
                <w:lang w:val="en-US" w:eastAsia="zh-CN" w:bidi="ar"/>
              </w:rPr>
              <w:t>笔试分数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E9F5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E395B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E395B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E395B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E395B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E9F5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E395B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E395B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E9F5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E395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E395B"/>
                <w:kern w:val="0"/>
                <w:sz w:val="24"/>
                <w:szCs w:val="24"/>
                <w:u w:val="none"/>
                <w:lang w:val="en-US" w:eastAsia="zh-CN" w:bidi="ar"/>
              </w:rPr>
              <w:t>是否进入资格复审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总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阳百盟物流园货运物流联合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婷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4101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锐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702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严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702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网络直播销售员工会联合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盛曦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521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依玲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030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静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727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钱集镇工会联合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绪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4219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靓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027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晓楠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514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高墟镇工会联合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睛芸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509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玲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828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206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沂涛镇工会联合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廷茹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609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巧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924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琳江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307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韩山镇工会联合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妍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917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爽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311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7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威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918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七雄街道工会联合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亚群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713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婷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327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政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216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庙头镇工会联合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9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浩轩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415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婷婷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720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迪雅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4003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李恒镇工会联合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重阳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610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道江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808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9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卓群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929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塘沟镇工会联合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鑫鑫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717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闪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4215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思瑶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510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总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临河镇总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倩倩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615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宏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524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慧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825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庄圩乡总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4021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公正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126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9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婷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409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穿城镇总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浩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815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啸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701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7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际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112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李口镇总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培培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501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迅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401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明娟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726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爱园镇总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110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颖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407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秋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806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来安街道总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慧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412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323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勤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213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城厢街道总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磊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525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婷婷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025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101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高新区总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鹏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904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武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014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寒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511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洪县总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洪经济开发区总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硕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817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程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229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1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泽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422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洪经济开发区（上塘）纺织服装产业园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言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4102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722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诺诺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116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洪县家政服务业工会联合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程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103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伟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601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220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总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张家港宿豫工业园区总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华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4108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冰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129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916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新庄镇总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慧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815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9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成涛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014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洁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310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关庙镇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明仪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709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翔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529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9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威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628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总工会集体协商指导员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昕洁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513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瑞娣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713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熠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503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总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纺织行业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410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峻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104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茹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106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绿色建材行业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川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521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冰倩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021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敏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102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总工会集体协商指导员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晶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4115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冉冉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805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戎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620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港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905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雨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402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珊珊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210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望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830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9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航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329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司研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121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总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经济开发区总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长红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915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梅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4218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利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816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湖滨新区总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爽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723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欢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719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523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之亮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724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雨中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123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9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930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知知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417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9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005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姣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221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宿迁工业园区工会联合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默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320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梦芹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209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宜龙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811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洋河新区总工会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4107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白雪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125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祖轩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0516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026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7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陈虎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3228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415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总工会集体协商指导员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莲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1506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9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梅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519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亭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6172917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FB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6:00Z</dcterms:created>
  <dc:creator>Administrator</dc:creator>
  <dc:description/>
  <dc:language>en-US</dc:language>
  <cp:lastModifiedBy>智慧养老</cp:lastModifiedBy>
  <cp:lastPrinted>2020-12-02T16:18:00Z</cp:lastPrinted>
  <dcterms:modified xsi:type="dcterms:W3CDTF">2023-06-21T03:49:35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A1DB5E9F34B33BCC2FC945F5C25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