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铜梁区石鱼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/>
        </w:rPr>
        <w:t>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了巩固我镇农村人居环境整治成果，确保农村干净整洁有序运行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石鱼镇人民政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向社会公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公共环境卫生保洁、道路管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公益性岗位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岗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及职数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石鱼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公共环境卫生保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遵守国家法律法规，品行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服从安排，吃苦耐劳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招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男五十周岁、女四十周岁以上的登记失业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最低生活保障家庭的登记失业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零就业家庭的登记失业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中的登记失业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登记失业的残疾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登记失业的复员退伍军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登记失业的刑满释放人员、戒毒康复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其中一名岗位优先考虑录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中的登记失业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报名及聘用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现场报名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名地点：铜梁区石鱼镇社保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：陈俊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23-45581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名需提供的材料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对应身份佐证资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原件并复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一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身份证原件并复印一份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失业证原件及复印件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面试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时，面试地点：石鱼镇政府二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由石鱼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社保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报名材料进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形成初审意见报相关领导及会议审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五）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石鱼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将拟招用人员等信息予以公示后，与符合条件人员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有关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次公益性岗位招用的人员劳动合同一年一签，原则上劳动合同期限一般不超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工资待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我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最低工资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执行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并按规定缴纳养老保险费、医疗保险费、失业保险费、工伤保险费和生育保险费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社会保险单位部分由用人单位负担，个人应缴纳的社会保险费由招用人员本人负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352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石鱼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48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1906" w:h="16838"/>
      <w:pgMar w:left="1446" w:right="1446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tLeast" w:line="357" w:before="0" w:after="120"/>
      <w:textAlignment w:val="baseline"/>
    </w:pPr>
    <w:rPr>
      <w:color w:val="000000"/>
      <w:kern w:val="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42:13Z</dcterms:created>
  <dc:creator>PBDT00</dc:creator>
  <dc:description/>
  <dc:language>en-US</dc:language>
  <cp:lastModifiedBy>酸奶girl</cp:lastModifiedBy>
  <cp:lastPrinted>2023-06-19T09:08:00Z</cp:lastPrinted>
  <dcterms:modified xsi:type="dcterms:W3CDTF">2023-06-19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63CBB4E8403C8410BF901CB9D5F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14348694_btnclosed</vt:lpwstr>
  </property>
  <property fmtid="{D5CDD505-2E9C-101B-9397-08002B2CF9AE}" pid="5" name="commondata">
    <vt:lpwstr>commondata</vt:lpwstr>
  </property>
</Properties>
</file>