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产业技术发展研究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工作人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无名</cp:lastModifiedBy>
  <cp:lastPrinted>2022-07-04T09:20:00Z</cp:lastPrinted>
  <dcterms:modified xsi:type="dcterms:W3CDTF">2023-06-16T09:44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3F41FA21401B83068053039F5E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