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产业技术发展研究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人员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贵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业技术发展研究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人员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无名</cp:lastModifiedBy>
  <cp:lastPrinted>2022-07-04T09:42:00Z</cp:lastPrinted>
  <dcterms:modified xsi:type="dcterms:W3CDTF">2023-06-16T09:44:23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41DE769B4A94B931DCB6423486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