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绵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年度村级防贫监测信息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44"/>
        <w:gridCol w:w="532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江城</dc:creator>
  <dc:description/>
  <dc:language>en-US</dc:language>
  <cp:lastModifiedBy>屁</cp:lastModifiedBy>
  <cp:lastPrinted>2018-03-20T16:15:00Z</cp:lastPrinted>
  <dcterms:modified xsi:type="dcterms:W3CDTF">2023-06-15T07:58:04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CDA5A87D4D33AE56C7EF1C8312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