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7-12T06:22:27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5CFF7CD04E1A8110567BCEE1D67B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