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资格现场确认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确认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材料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人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几项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当天完成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直接带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好所需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表同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寸彩色免冠照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背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岗位代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年引进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研究生学历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人才面试资格确认表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信息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粘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伊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正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科毕业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期内的专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期内的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学历证书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未毕业的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当前在职人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单位同意报考证明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暂未取得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证、学位证的，需由所在学校出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可以取得“双证”的证明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需提供全套毕业生就业协议书（原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者学校出具的具有明确未就业的书面证明（加盖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国外高校毕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部出具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阶段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外学历学位认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an.gov.cn/upload/402881fa2194c26c012194c38dc80001/2021/05/12/20210512183640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35:00Z</dcterms:created>
  <dc:creator>xb21cn</dc:creator>
  <dc:description/>
  <dc:language>en-US</dc:language>
  <cp:lastModifiedBy>yc-020</cp:lastModifiedBy>
  <cp:lastPrinted>2021-06-04T11:20:00Z</cp:lastPrinted>
  <dcterms:modified xsi:type="dcterms:W3CDTF">2023-06-14T16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339EA56047D7A2C4ACD4AFEBB31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