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3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;楷体" w:hAnsi="楷体_GB2312;楷体" w:cs="宋体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ㅋ ㅋ</cp:lastModifiedBy>
  <cp:lastPrinted>2017-06-27T16:18:00Z</cp:lastPrinted>
  <dcterms:modified xsi:type="dcterms:W3CDTF">2023-06-14T03:06:35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3DD4A64D04086A291E1C2DB83D0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