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人民医院公开招聘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val="en-US" w:eastAsia="zh-CN"/>
        </w:rPr>
        <w:t>宣教科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劳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val="en-US" w:eastAsia="zh-CN"/>
        </w:rPr>
        <w:t>派遣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香紫凝</cp:lastModifiedBy>
  <dcterms:modified xsi:type="dcterms:W3CDTF">2023-06-12T08:10:49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9C5B237E48278EDD44F9ABA4A8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