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附件</w:t>
      </w:r>
      <w:r>
        <w:rPr>
          <w:rFonts w:eastAsia="方正黑体简体" w:cs="方正黑体简体" w:ascii="方正黑体简体" w:hAnsi="方正黑体简体"/>
          <w:sz w:val="32"/>
        </w:rPr>
        <w:t>1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方正黑体简体" w:hAnsi="方正黑体简体" w:eastAsia="方正黑体简体" w:cs="Times New Roman"/>
          <w:bCs/>
          <w:sz w:val="32"/>
        </w:rPr>
      </w:pPr>
      <w:r>
        <w:rPr>
          <w:rFonts w:ascii="方正黑体简体" w:hAnsi="方正黑体简体" w:cs="Times New Roman" w:eastAsia="方正黑体简体"/>
          <w:bCs/>
          <w:sz w:val="32"/>
        </w:rPr>
        <w:t>数字泸州产业投资集团有限公司社会</w:t>
      </w:r>
      <w:r>
        <w:rPr>
          <w:rFonts w:ascii="方正黑体简体" w:hAnsi="方正黑体简体" w:cs="Times New Roman" w:eastAsia="方正黑体简体"/>
          <w:bCs/>
          <w:sz w:val="32"/>
          <w:lang w:val="en-US" w:eastAsia="zh-CN"/>
        </w:rPr>
        <w:t>公开</w:t>
      </w:r>
      <w:r>
        <w:rPr>
          <w:rFonts w:ascii="方正黑体简体" w:hAnsi="方正黑体简体" w:cs="Times New Roman" w:eastAsia="方正黑体简体"/>
          <w:bCs/>
          <w:sz w:val="32"/>
        </w:rPr>
        <w:t>招聘岗位一览表</w:t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40"/>
        <w:gridCol w:w="945"/>
        <w:gridCol w:w="1162"/>
        <w:gridCol w:w="1235"/>
        <w:gridCol w:w="681"/>
        <w:gridCol w:w="777"/>
        <w:gridCol w:w="765"/>
        <w:gridCol w:w="7638"/>
        <w:gridCol w:w="862"/>
      </w:tblGrid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招聘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部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岗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要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条件要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8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数字泸州产业投资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战略企划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企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专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管理类、财经类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计算机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等相关专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学士及以上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企业管理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相关工作经验，有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字经济行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工作经历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具备优秀的项目策划和方案编制能力；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熟悉公司战略及内部管控体系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投资立项、资质申报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初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级经济师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工商管理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金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财税方向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及以上相关职称优先；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具备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优秀的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沟通能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文字表达能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组织、协调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计划和执行能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0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项目安环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经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计算机科学与技术、管理类等相关专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学士及以上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具备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及以上的项目管理经验，项目经验着重于政府信息化、智慧城市等相关领域；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熟悉项目管理整体过程，具备千万级以上信息化项目实施经验优先；了解数字城市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智慧城市相关政策，有过独立负责项目的经验，具备项目控制和推动能力；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在信息化建设方面有丰富的项目实施交付经验；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通过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PMP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、项目管理师认证者优先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eastAsia="方正仿宋简体" w:cs="Times New Roman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具备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优秀的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沟通能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文字表达能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组织、协调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计划和执行能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数字泸州大数据科技有限公司（数投集团子公司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综合服务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经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管理类、哲学类、思想政治类等相关专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士及以上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从事相关工作经验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以上，企业管理岗位任职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，党员优先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能对行政、综管类事务性的工作娴熟处理，熟悉国有企业管理相关制度和规范，熟悉智慧城市建设、数字经济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具备扎实的文字功底，优秀的书面写作能力和表达能力，具有很强的组织能力、沟通协调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具有良好的政治素质和职业素养，品行端正，作风踏实、严谨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市场营销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客户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经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市场营销、计算机等相关专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士及以上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具备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以上市场营销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作经验，有大客户（如政府、电信运营商、大型企业）等客服或营销工作经验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精通商务关系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，具备丰富的客户资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具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优秀的沟通能力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文字表达能力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资源整合能力和业务推进能力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沟通能力强、执行能力佳、目标感强、抗压能力强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运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经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市场营销、计算机等相关专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士及以上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具备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以上产品运营经验，能独立进行产品对外推广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从事过智慧城市建设、教育、医疗、交通等相关行业，对场景理解较深入，有大型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互联网媒体、电商平台运营策划经历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具备较强的组织策划能力，善于跨团队沟通协调，并能借助各方力量推动项目落地执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具有良好的书面写作和口头表达能力，能独立撰写各类经营分析材料及产品宣传材料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软件研发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分析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市场营销、电子信息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计算机等相关专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士及以上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具有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以上需求分析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解决方案、售前支持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或产品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设计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作经验，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有智慧城市售前经验优先，例如城市大脑、政务服务、社会治理、智慧社区、数据治理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熟悉软件工程理论和需求调研方法，能独立进行业务模型分析设计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方案宣讲、产品演示、客户深度跟进，输出个性化解决方案并为项目招投标提供支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对用户需求把握精准，善于控制需求、快速把握需求核心要点，具有较强的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技术理解能力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和文档撰写能力，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输出解决方案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，对市场信息敏感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具备较强的用户需求判断、逻辑分析、引导和规划能力，能够快速了解新业务、掌握新知识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具备售前团队管理、任务分解、方案质量控制、内外部组织协调能力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运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计算机相关、软件工程专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士及以上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智慧城市相关项目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运维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以上工作经验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熟悉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交通、市场监管、信用主体、医疗健康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等相关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知识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优先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熟悉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Linux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服务器操作；能熟练使用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MySQL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SQLServer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等数据库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具备良好的语言表达和文档撰写能力，沟通协调、分析判断能力强，工作严谨有耐心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熟悉项目管理理论体系，有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PMP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证书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有很强的服务意识、有耐心，善于倾听客户的意见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开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程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计算机相关、软件工程专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士及以上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前端开发工程师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5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具有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以上前端开发经验，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精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 xml:space="preserve">vue.js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框架，至少有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vue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开发经验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优秀高校应届毕业生亦可报名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精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html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css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js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ajax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等技术，熟练使用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git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进行项目版本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熟悉前端工程化构建策略及工具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webpack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gulp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等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熟悉响应式布局框架、前端缓存、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CDN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技术及前端优化，能够做好各种浏览器兼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逻辑思维能力强，有一定的抗压能力、良好的沟通理解能力及团队合作精神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Java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开发工程师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5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具有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Java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开发经验，熟悉掌握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Java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基本原理，熟悉数据结构及算法设计，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优秀高校应届毕业生亦可报名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熟悉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Spring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springboot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MyBatis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等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J2EE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开源框架，能够独立编写业务模块，熟悉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SpringCloud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微服务开发的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熟悉面向对象的分析和设计，熟悉分布式和集群架构，了解模块化开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熟练使用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Redis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Kafka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ActiveMQ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Tomcat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等常用开源工具，熟悉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MySQL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Oracle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PostgreSQL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MongoDB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等常见数据库，熟练掌握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SQL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的编写和优化，熟悉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NoSQL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，如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Redis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熟练使用常见研发工具和插件，如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Eclipse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Maven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git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等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数据资源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分析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测绘、地理信息相关专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士及以上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具有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以上需求分析或产品工作经验，有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售前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作经验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熟悉测绘行业规程规范，了解测绘地理信息最新行业前沿及相关国家政策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对用户需求把握精准，善于控制需求、快速把握需求核心要点，具有较强的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技术理解能力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和文档撰写能力，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可独立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输出解决方案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具有注册测绘师或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测绘类中级及以上职称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者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具备较强的用户需求判断、逻辑分析、引导和规划能力，能够快速了解新业务、掌握新知识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技术质量工程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测绘、地理信息相关专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士及以上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及以上测绘项目生产经验，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以上质量管理或质检相关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熟悉测绘地理信息行业质量检查要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能熟练使用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ArcG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IS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MapGIS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SuperMap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等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GIS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软件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及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AutoCAD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南方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CASS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等主流绘图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具有注册测绘师或测绘类中级及以上职称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者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具备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优秀的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沟通能力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文字表达能力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安全质量意识强、目标感强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数据助理工程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测绘、地理信息相关专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士及以上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具有测绘项目生产经验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，可接收优秀应届毕业生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熟悉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ArcG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IS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MapGIS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SuperMap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一种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GIS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软件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及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MicroStation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等绘图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常用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软件，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了解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ENVI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Inpho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等摄影测量与遥感数据处理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了解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城市三维建模，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使用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ContextCapture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、大疆智图等实景三维建模软件及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DMax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DPmoder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等修模软件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的经验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测绘类职称证书者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具备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优秀的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沟通能力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文字表达能力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63">
    <w:name w:val="_Style 63"/>
    <w:basedOn w:val="Normal"/>
    <w:next w:val="Style17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37:00Z</dcterms:created>
  <dc:creator>FooL...</dc:creator>
  <dc:description/>
  <dc:language>en-US</dc:language>
  <cp:lastModifiedBy>于尚</cp:lastModifiedBy>
  <cp:lastPrinted>2023-06-06T16:02:00Z</cp:lastPrinted>
  <dcterms:modified xsi:type="dcterms:W3CDTF">2023-06-12T08:3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330A365554E9B88ECC5F4AB8F1CCB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