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化瑶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社会自主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乡医疗卫生机构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专科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君惜落梅红</cp:lastModifiedBy>
  <cp:lastPrinted>2021-05-28T17:37:00Z</cp:lastPrinted>
  <dcterms:modified xsi:type="dcterms:W3CDTF">2023-06-12T09:55:58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