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附件</w:t>
      </w:r>
      <w:r>
        <w:rPr>
          <w:rFonts w:eastAsia="黑体" w:cs="黑体" w:ascii="黑体" w:hAnsi="黑体"/>
          <w:sz w:val="28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确认参加补录面试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国家税务总局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甘肃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省税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本人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XXX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身份证号：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XXXXXXXXXXXXXXXXXX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报考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XX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职位（职位代码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XXXXXXX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xuyue</cp:lastModifiedBy>
  <cp:lastPrinted>2016-01-10T13:46:00Z</cp:lastPrinted>
  <dcterms:modified xsi:type="dcterms:W3CDTF">2023-06-12T17:48:1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