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面试考点相关信息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both"/>
        <w:rPr/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面试报到地点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西安永昌宾馆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。地址：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eastAsia="zh-CN"/>
        </w:rPr>
        <w:t>西安市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未央区二环北路西段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。乘坐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eastAsia="zh-CN"/>
        </w:rPr>
        <w:t>公交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二环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号线、二环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号线、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7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路、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21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路、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6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路、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35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路等公交线直达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8:00Z</dcterms:created>
  <dc:creator>微软中国</dc:creator>
  <dc:description/>
  <dc:language>en-US</dc:language>
  <cp:lastModifiedBy>chenxx</cp:lastModifiedBy>
  <cp:lastPrinted>2023-03-27T21:44:00Z</cp:lastPrinted>
  <dcterms:modified xsi:type="dcterms:W3CDTF">2023-06-10T16:38:12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