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10"/>
        </w:rPr>
      </w:pPr>
      <w:r>
        <w:rPr>
          <w:rFonts w:eastAsia="黑体" w:cs="宋体" w:ascii="宋体" w:hAnsi="宋体"/>
          <w:sz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27"/>
        <w:gridCol w:w="1155"/>
        <w:gridCol w:w="7"/>
        <w:gridCol w:w="908"/>
        <w:gridCol w:w="1508"/>
        <w:gridCol w:w="6"/>
        <w:gridCol w:w="1199"/>
        <w:gridCol w:w="1304"/>
        <w:gridCol w:w="210"/>
        <w:gridCol w:w="735"/>
        <w:gridCol w:w="1274"/>
      </w:tblGrid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免冠一寸照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地址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管委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306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09--2019.06  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6.09--2019.06  </w:t>
            </w:r>
            <w:r>
              <w:rPr>
                <w:sz w:val="24"/>
                <w:lang w:val="en-US" w:eastAsia="zh-CN"/>
              </w:rPr>
              <w:t>广西北海市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工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5" w:name="书签_表格背面对象"/>
            <w:bookmarkEnd w:id="25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表头"/>
            <w:bookmarkStart w:id="27" w:name="书签_家庭成员_称谓表头"/>
            <w:bookmarkStart w:id="28" w:name="书签_家庭成员_姓名表头"/>
            <w:bookmarkStart w:id="29" w:name="书签_家庭成员_年龄表头"/>
            <w:bookmarkStart w:id="30" w:name="书签_家庭成员_政治面貌表头"/>
            <w:bookmarkStart w:id="31" w:name="书签_家庭成员_工作单位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书签_家庭成员_称谓_1"/>
            <w:bookmarkStart w:id="33" w:name="书签_家庭成员_姓名_1"/>
            <w:bookmarkStart w:id="34" w:name="书签_家庭成员_年龄_1"/>
            <w:bookmarkStart w:id="35" w:name="书签_家庭成员_政治面貌_1"/>
            <w:bookmarkStart w:id="36" w:name="书签_家庭成员_工作单位_1"/>
            <w:bookmarkStart w:id="37" w:name="书签_家庭成员_称谓_1"/>
            <w:bookmarkStart w:id="38" w:name="书签_家庭成员_姓名_1"/>
            <w:bookmarkStart w:id="39" w:name="书签_家庭成员_年龄_1"/>
            <w:bookmarkStart w:id="40" w:name="书签_家庭成员_政治面貌_1"/>
            <w:bookmarkStart w:id="41" w:name="书签_家庭成员_工作单位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2" w:name="书签_家庭成员_工作单位_2"/>
            <w:bookmarkStart w:id="43" w:name="书签_家庭成员_称谓_2"/>
            <w:bookmarkStart w:id="44" w:name="书签_家庭成员_姓名_2"/>
            <w:bookmarkStart w:id="45" w:name="书签_家庭成员_年龄_2"/>
            <w:bookmarkStart w:id="46" w:name="书签_家庭成员_政治面貌_2"/>
            <w:bookmarkStart w:id="47" w:name="书签_家庭成员_工作单位_2"/>
            <w:bookmarkStart w:id="48" w:name="书签_家庭成员_称谓_2"/>
            <w:bookmarkStart w:id="49" w:name="书签_家庭成员_姓名_2"/>
            <w:bookmarkStart w:id="50" w:name="书签_家庭成员_年龄_2"/>
            <w:bookmarkStart w:id="51" w:name="书签_家庭成员_政治面貌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书签_家庭成员_工作单位_3"/>
            <w:bookmarkStart w:id="53" w:name="书签_家庭成员_称谓_3"/>
            <w:bookmarkStart w:id="54" w:name="书签_家庭成员_姓名_3"/>
            <w:bookmarkStart w:id="55" w:name="书签_家庭成员_年龄_3"/>
            <w:bookmarkStart w:id="56" w:name="书签_家庭成员_政治面貌_3"/>
            <w:bookmarkStart w:id="57" w:name="书签_家庭成员_工作单位_3"/>
            <w:bookmarkStart w:id="58" w:name="书签_家庭成员_称谓_3"/>
            <w:bookmarkStart w:id="59" w:name="书签_家庭成员_姓名_3"/>
            <w:bookmarkStart w:id="60" w:name="书签_家庭成员_年龄_3"/>
            <w:bookmarkStart w:id="61" w:name="书签_家庭成员_政治面貌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2" w:name="书签_家庭成员_工作单位_4"/>
            <w:bookmarkStart w:id="63" w:name="书签_家庭成员_称谓_4"/>
            <w:bookmarkStart w:id="64" w:name="书签_家庭成员_姓名_4"/>
            <w:bookmarkStart w:id="65" w:name="书签_家庭成员_年龄_4"/>
            <w:bookmarkStart w:id="66" w:name="书签_家庭成员_政治面貌_4"/>
            <w:bookmarkStart w:id="67" w:name="书签_家庭成员_工作单位_4"/>
            <w:bookmarkStart w:id="68" w:name="书签_家庭成员_称谓_4"/>
            <w:bookmarkStart w:id="69" w:name="书签_家庭成员_姓名_4"/>
            <w:bookmarkStart w:id="70" w:name="书签_家庭成员_年龄_4"/>
            <w:bookmarkStart w:id="71" w:name="书签_家庭成员_政治面貌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姓名_5"/>
            <w:bookmarkStart w:id="75" w:name="书签_家庭成员_年龄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姓名_5"/>
            <w:bookmarkStart w:id="80" w:name="书签_家庭成员_年龄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eastAsia="宋体" w:cs="Times New Roman"/>
          <w:sz w:val="24"/>
          <w:lang w:eastAsia="zh-CN"/>
        </w:rPr>
      </w:pPr>
      <w:bookmarkStart w:id="105" w:name="书签_填表人内容_2"/>
      <w:bookmarkEnd w:id="105"/>
      <w:r>
        <w:rPr>
          <w:rFonts w:ascii="宋体" w:hAnsi="宋体" w:cs="Times New Roman"/>
          <w:sz w:val="24"/>
          <w:lang w:eastAsia="zh-CN"/>
        </w:rPr>
        <w:t>填表人：</w:t>
      </w:r>
    </w:p>
    <w:p>
      <w:pPr>
        <w:pStyle w:val="Normal"/>
        <w:snapToGrid w:val="false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  <w:bookmarkStart w:id="106" w:name="书签_填表人内容_2"/>
      <w:bookmarkStart w:id="107" w:name="书签_填表人内容_2"/>
      <w:bookmarkEnd w:id="107"/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7:00Z</dcterms:created>
  <dc:creator>wwch</dc:creator>
  <dc:description/>
  <dc:language>en-US</dc:language>
  <cp:lastModifiedBy>韦小宝</cp:lastModifiedBy>
  <cp:lastPrinted>2013-11-14T17:27:00Z</cp:lastPrinted>
  <dcterms:modified xsi:type="dcterms:W3CDTF">2023-04-12T00:36:33Z</dcterms:modified>
  <cp:revision>2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2628EF044556B17A6518CA444D0F</vt:lpwstr>
  </property>
  <property fmtid="{D5CDD505-2E9C-101B-9397-08002B2CF9AE}" pid="3" name="KSOProductBuildVer">
    <vt:lpwstr>2052-11.8.2.11019</vt:lpwstr>
  </property>
</Properties>
</file>