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通州区</w:t>
      </w:r>
      <w:r>
        <w:rPr>
          <w:rFonts w:eastAsia="黑体" w:cs="黑体" w:ascii="黑体" w:hAnsi="黑体"/>
          <w:sz w:val="36"/>
          <w:szCs w:val="32"/>
        </w:rPr>
        <w:t>202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2"/>
        </w:rPr>
        <w:t>年事业单位公开招聘工作人员资格复审地址及联系方式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7"/>
        <w:gridCol w:w="3449"/>
        <w:gridCol w:w="2637"/>
        <w:gridCol w:w="1530"/>
        <w:gridCol w:w="1388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部门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青团北京市通州区委员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陈列馆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囤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4456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党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玉带河西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248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北京市通州区人民政府研究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胡各庄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2564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共北京市通州区委政法委员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陈列馆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苏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55701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网络安全和信息化委员会办公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胡各庄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5895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人民防空办公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九棵树东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4335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人民政府国有资产监督管理委员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367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发展和改革委员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潞苑南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744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卫生健康委员会、中共北京市通州区委卫生健康工作委员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西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翟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542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住房和城乡建设委员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车站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3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郝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5742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4345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城市管理委员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西海子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3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4070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金融服务办公室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北皇木厂北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城市会客厅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5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商务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东街</w:t>
            </w:r>
            <w:r>
              <w:rPr>
                <w:rFonts w:eastAsia="仿宋" w:cs="仿宋" w:ascii="仿宋" w:hAnsi="仿宋"/>
                <w:sz w:val="24"/>
                <w:szCs w:val="24"/>
              </w:rPr>
              <w:t>25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3:30-17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38097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4611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文化和旅游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车站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:9:00-1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: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" w:eastAsia="zh-CN"/>
              </w:rPr>
              <w:t>徐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4287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园林绿化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玉桥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51465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应急管理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应急管理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东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3:30-17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630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财政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梨园北街</w:t>
            </w:r>
            <w:r>
              <w:rPr>
                <w:rFonts w:eastAsia="仿宋" w:cs="仿宋" w:ascii="仿宋" w:hAnsi="仿宋"/>
                <w:sz w:val="24"/>
                <w:szCs w:val="24"/>
                <w:lang w:val="en" w:eastAsia="zh-CN"/>
              </w:rPr>
              <w:t>18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梁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  <w:t>81533003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 w:eastAsia="zh-CN"/>
              </w:rPr>
              <w:t>8153722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市场监督管理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永顺镇滨惠北二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人事教育科</w:t>
            </w:r>
            <w:r>
              <w:rPr>
                <w:rFonts w:eastAsia="仿宋" w:cs="仿宋" w:ascii="仿宋" w:hAnsi="仿宋"/>
                <w:sz w:val="24"/>
                <w:szCs w:val="24"/>
              </w:rPr>
              <w:t>810</w:t>
            </w:r>
            <w:r>
              <w:rPr>
                <w:rFonts w:ascii="仿宋" w:hAnsi="仿宋" w:cs="仿宋" w:eastAsia="仿宋"/>
                <w:sz w:val="24"/>
                <w:szCs w:val="24"/>
              </w:rPr>
              <w:t>房间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田老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1297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审计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临河里街道九棵树东路甲</w:t>
            </w:r>
            <w:r>
              <w:rPr>
                <w:rFonts w:eastAsia="仿宋" w:cs="仿宋" w:ascii="仿宋" w:hAnsi="仿宋"/>
                <w:sz w:val="24"/>
                <w:szCs w:val="24"/>
              </w:rPr>
              <w:t>44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永安大厦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8:3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3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558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体育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59667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退役军人事务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东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9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746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水务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5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226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京市通州区农业农村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运河西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曹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59160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北京市通州区委社会工作委员会、北京市通州区民政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九棵树东路甲</w:t>
            </w:r>
            <w:r>
              <w:rPr>
                <w:rFonts w:eastAsia="仿宋" w:cs="仿宋" w:ascii="仿宋" w:hAnsi="仿宋"/>
                <w:sz w:val="24"/>
                <w:szCs w:val="24"/>
              </w:rPr>
              <w:t>44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永安大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880715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23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政务服务管理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华东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二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2272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经济和信息化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张家湾开发区吉林森工金桥大厦东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:00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891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生态环境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运河西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24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张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51482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交通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通朝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3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3:30-17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56835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司法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仓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: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28244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总工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陈列馆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武装部院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287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科学技术协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玉带河东街</w:t>
            </w:r>
            <w:r>
              <w:rPr>
                <w:rFonts w:eastAsia="仿宋" w:cs="仿宋" w:ascii="仿宋" w:hAnsi="仿宋"/>
                <w:sz w:val="24"/>
                <w:szCs w:val="24"/>
              </w:rPr>
              <w:t>28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4276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残疾人联合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潞邑街道疃里南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955512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科学技术委员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九棵树东路甲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蔺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4659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北京市通州区运河商务区管理委员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世界侨商中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（北京城市会客厅大厦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55851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北京市通州区融媒体中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华东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4315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机关事务服务中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胡各庄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院东小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4090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潞邑街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事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东潞苑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（美通龙腾文创园内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50129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潞源街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事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胡各庄大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于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953828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北苑街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办事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新仓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北苑街道办事处</w:t>
            </w:r>
            <w:r>
              <w:rPr>
                <w:rFonts w:eastAsia="仿宋" w:cs="仿宋" w:ascii="仿宋" w:hAnsi="仿宋"/>
                <w:sz w:val="24"/>
                <w:szCs w:val="24"/>
              </w:rPr>
              <w:t>318</w:t>
            </w:r>
            <w:r>
              <w:rPr>
                <w:rFonts w:ascii="仿宋" w:hAnsi="仿宋" w:cs="仿宋" w:eastAsia="仿宋"/>
                <w:sz w:val="24"/>
                <w:szCs w:val="24"/>
              </w:rPr>
              <w:t>党群工作办公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—11:3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3:30—17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5303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杨庄街道办事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华西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胡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81216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北京市通州区文景街道办事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文化旅游区田府北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57901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玉桥街道办事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玉桥北里小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玉桥街道办事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段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58263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新华街道办事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州区吉祥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7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邓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53850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中仓街道办事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仓小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88669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永顺镇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华北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闫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55023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梨园镇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梨园镇云景东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李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52678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马驹桥镇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马驹桥镇工业区东路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8:30-11:30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:30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050003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潞城镇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潞城镇武兴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胡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9582119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永乐店镇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永乐店镇永乐大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7211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西集镇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西集镇政府路西集镇政府大楼</w:t>
            </w:r>
            <w:r>
              <w:rPr>
                <w:rFonts w:eastAsia="仿宋" w:cs="仿宋" w:ascii="仿宋" w:hAnsi="仿宋"/>
                <w:sz w:val="24"/>
                <w:szCs w:val="24"/>
              </w:rPr>
              <w:t>623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8:30-11: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55987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台湖镇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台湖镇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二楼会议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539382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532571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宋庄镇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州区宋庄镇政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402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宋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599696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北京市通州区漷县镇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通州区漷兴北大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9:00-11:0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4:0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赵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586215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通州区于家务回族乡人民政府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州区于家务回族乡人民政府（于家务西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院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: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7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姜</w:t>
            </w:r>
            <w:r>
              <w:rPr>
                <w:rFonts w:ascii="仿宋" w:hAnsi="仿宋" w:cs="仿宋" w:eastAsia="仿宋"/>
                <w:sz w:val="24"/>
                <w:szCs w:val="24"/>
              </w:rPr>
              <w:t>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53579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1:00Z</dcterms:created>
  <dc:creator>Administrator</dc:creator>
  <dc:description/>
  <dc:language>en-US</dc:language>
  <cp:lastModifiedBy>Administrator</cp:lastModifiedBy>
  <cp:lastPrinted>2023-06-12T09:06:00Z</cp:lastPrinted>
  <dcterms:modified xsi:type="dcterms:W3CDTF">2023-06-12T01:25:1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