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江谷镇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第二批</w:t>
      </w:r>
      <w:r>
        <w:rPr>
          <w:rFonts w:ascii="新宋体" w:hAnsi="新宋体" w:cs="宋体" w:eastAsia="新宋体"/>
          <w:b/>
          <w:sz w:val="36"/>
          <w:szCs w:val="36"/>
        </w:rPr>
        <w:t>村（社区）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党组织书记助理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村（社区）委会主任助理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村（社区）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邮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包含：本人的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秀斌</cp:lastModifiedBy>
  <cp:lastPrinted>2023-03-14T15:48:00Z</cp:lastPrinted>
  <dcterms:modified xsi:type="dcterms:W3CDTF">2023-06-02T03:10:2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DDBFFB794DCD810C21738A25FF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