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72"/>
        <w:gridCol w:w="3268"/>
        <w:gridCol w:w="1215"/>
        <w:gridCol w:w="1245"/>
      </w:tblGrid>
      <w:tr>
        <w:trPr>
          <w:trHeight w:val="600" w:hRule="atLeast"/>
        </w:trPr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0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阳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基层民族事务协理员（乡村公益性岗位）招聘计划表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山镇太平庄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堽城镇西台里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丰镇井泉庄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丰镇红旗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丰镇新街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石镇刘家庄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人口占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宋体;方正书宋_GBK" w:cs="Times New Roman;Nimbus Roman No9 L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1:00Z</dcterms:created>
  <dc:creator>Administrator</dc:creator>
  <dc:description/>
  <dc:language>en-US</dc:language>
  <cp:lastModifiedBy>kylin</cp:lastModifiedBy>
  <cp:lastPrinted>2023-06-10T12:47:00Z</cp:lastPrinted>
  <dcterms:modified xsi:type="dcterms:W3CDTF">2023-06-12T08:2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9A58EA36046AC96BEAF3BBF46C1F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