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面试测评人员须于面试测评规定报到时间前到达面试测评报到地点。凭《面试测评通知单》和第二代有效《居民身份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进入指定候考室，开始抽签后仍未进入指定候考室的面试测评人员视为自动弃权，取消面试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向禹平</cp:lastModifiedBy>
  <cp:lastPrinted>2020-10-27T11:57:00Z</cp:lastPrinted>
  <dcterms:modified xsi:type="dcterms:W3CDTF">2023-06-09T09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