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  <w:r>
        <w:rPr>
          <w:rFonts w:eastAsia="黑体"/>
          <w:bCs/>
          <w:spacing w:val="-10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填表说明：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报考单位、报考岗位：按岗位计划表（公告附件</w:t>
      </w:r>
      <w:r>
        <w:rPr>
          <w:rFonts w:eastAsia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的完整岗位名称填写。</w:t>
      </w:r>
    </w:p>
    <w:p>
      <w:pPr>
        <w:pStyle w:val="Normal"/>
        <w:spacing w:lineRule="exact" w:line="460"/>
        <w:ind w:firstLine="640"/>
        <w:jc w:val="left"/>
        <w:rPr>
          <w:rFonts w:eastAsia="黑体"/>
          <w:bCs/>
          <w:spacing w:val="-10"/>
          <w:sz w:val="28"/>
          <w:szCs w:val="28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时间格式：出生年月、毕业时间、简历时间等所有需要填写时间的地方都只填写年月，格式为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位数，年月之间的圆点应在英文状态下输入。如：</w:t>
      </w:r>
      <w:r>
        <w:rPr>
          <w:rFonts w:eastAsia="仿宋_GB2312" w:ascii="仿宋_GB2312" w:hAnsi="仿宋_GB2312"/>
          <w:bCs/>
          <w:sz w:val="32"/>
          <w:szCs w:val="32"/>
        </w:rPr>
        <w:t>1982.01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籍贯：填写格式为省（自治区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县，如广西兴业。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是否具有不得报考情形：按公告不得报考情形对照如实填写有或无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是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为应届毕业生</w:t>
      </w:r>
      <w:r>
        <w:rPr>
          <w:rFonts w:ascii="仿宋_GB2312" w:hAnsi="仿宋_GB2312" w:eastAsia="仿宋_GB2312"/>
          <w:bCs/>
          <w:sz w:val="32"/>
          <w:szCs w:val="32"/>
        </w:rPr>
        <w:t>：如实填写本人的情况，如是填是，如否填否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属何种编制人员：如实填写本人的情况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学历情况</w:t>
      </w:r>
      <w:r>
        <w:rPr>
          <w:rFonts w:ascii="仿宋_GB2312" w:hAnsi="仿宋_GB2312" w:eastAsia="仿宋_GB2312"/>
          <w:bCs/>
          <w:sz w:val="32"/>
          <w:szCs w:val="32"/>
        </w:rPr>
        <w:t>：大学本科、硕士研究生、博士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学位情况：学士、硕士、博士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毕业院校、专业、毕业时间：按照毕业证或待发毕业证的院校名称和专业、时间填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教师资格证考取情况填写规范如下：高中语文教师资格证、师范生教师职业能力证（高中语文）、教师资格考试合格证明（高中语文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个人简历：如是研究生，必须写明读本科的时间、院校及专业。工作经历要写明任教的学段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奖惩情况：如实填写奖惩情况，不得隐瞒。如有奖励则根据近三年所获奖项、荣誉证书等填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玉林市玉东新区公开招聘中小学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幼儿园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教师报名登记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24"/>
        <w:gridCol w:w="541"/>
        <w:gridCol w:w="907"/>
        <w:gridCol w:w="236"/>
        <w:gridCol w:w="671"/>
        <w:gridCol w:w="728"/>
        <w:gridCol w:w="179"/>
        <w:gridCol w:w="907"/>
        <w:gridCol w:w="236"/>
        <w:gridCol w:w="671"/>
        <w:gridCol w:w="175"/>
        <w:gridCol w:w="735"/>
        <w:gridCol w:w="990"/>
        <w:gridCol w:w="108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本人近期一寸电子证件照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应届毕业生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6"/>
                <w:szCs w:val="16"/>
                <w:u w:val="none"/>
              </w:rPr>
              <w:t>是否具有不得报考情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婚否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授予时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教学经历年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6"/>
                <w:szCs w:val="16"/>
                <w:u w:val="none"/>
              </w:rPr>
              <w:t>高中大循环教学次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0"/>
                <w:szCs w:val="20"/>
                <w:u w:val="none"/>
                <w:lang w:val="en-US" w:eastAsia="zh-CN"/>
              </w:rPr>
              <w:t>次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出生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地址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属何种编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6"/>
                <w:szCs w:val="16"/>
                <w:u w:val="none"/>
              </w:rPr>
              <w:t>人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（例：事业编、周转编、控制数、特岗教师）</w:t>
            </w:r>
          </w:p>
        </w:tc>
        <w:tc>
          <w:tcPr>
            <w:tcW w:w="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全日制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学历教育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取得情况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0"/>
                <w:szCs w:val="20"/>
                <w:u w:val="none"/>
                <w:lang w:eastAsia="zh-CN"/>
              </w:rPr>
              <w:t>例如：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0"/>
                <w:szCs w:val="20"/>
                <w:u w:val="none"/>
              </w:rPr>
              <w:t>高中语文教师资格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等级证书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例如：普通话二级甲等资格证书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历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高中（中专）起至今的学习经历</w:t>
            </w:r>
          </w:p>
        </w:tc>
      </w:tr>
      <w:tr>
        <w:trPr>
          <w:trHeight w:val="11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（注明起止时间、学校、院系、专业及学位名称。</w:t>
            </w: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如</w:t>
            </w: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.09-2018.06 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玉林市第一中学学生</w:t>
            </w: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2018.09-   XX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专业学生）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12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18.09-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至今 玉林市</w:t>
            </w: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学 高中语文教师</w:t>
            </w:r>
          </w:p>
        </w:tc>
      </w:tr>
      <w:tr>
        <w:trPr>
          <w:trHeight w:val="13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获奖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（注明奖惩时间及名称）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认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承诺，上述事项依据事实填报，如有虚假，愿意承担相应责任。我承诺在规定的时间内取得岗位要求的相应学历、学位、教师资格证、职称证、会计证，且能在规定的时间内办理相关手续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（须亲笔签名）：                    年   月   日</w:t>
            </w:r>
          </w:p>
        </w:tc>
      </w:tr>
      <w:tr>
        <w:trPr>
          <w:trHeight w:val="4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资格审核组意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同意报考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成员签名及日期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审成员签名及日期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orient="landscape" w:w="11906" w:h="16838"/>
      <w:pgMar w:left="850" w:right="850" w:gutter="0" w:header="0" w:top="68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仿宋" w:hAnsi="仿宋" w:eastAsia="仿宋" w:cs="仿宋"/>
    </w:rPr>
  </w:style>
  <w:style w:type="character" w:styleId="10">
    <w:name w:val="10"/>
    <w:basedOn w:val="Style14"/>
    <w:qFormat/>
    <w:rPr>
      <w:rFonts w:ascii="仿宋" w:hAnsi="仿宋" w:eastAsia="仿宋" w:cs="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2:00Z</dcterms:created>
  <dc:creator>微软用户</dc:creator>
  <dc:description/>
  <dc:language>en-US</dc:language>
  <cp:lastModifiedBy>静</cp:lastModifiedBy>
  <cp:lastPrinted>2023-06-05T16:06:00Z</cp:lastPrinted>
  <dcterms:modified xsi:type="dcterms:W3CDTF">2023-06-07T00:17:21Z</dcterms:modified>
  <cp:revision>1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E2CF739C4FD7B87FAF450FDB8E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