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人民政府东区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　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2-04-18T11:10:00Z</cp:lastPrinted>
  <dcterms:modified xsi:type="dcterms:W3CDTF">2023-06-06T05:41:2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1718</vt:lpwstr>
  </property>
</Properties>
</file>