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7"/>
        <w:gridCol w:w="1088"/>
        <w:gridCol w:w="769"/>
        <w:gridCol w:w="426"/>
        <w:gridCol w:w="675"/>
        <w:gridCol w:w="428"/>
        <w:gridCol w:w="426"/>
        <w:gridCol w:w="714"/>
        <w:gridCol w:w="674"/>
        <w:gridCol w:w="909"/>
        <w:gridCol w:w="896"/>
        <w:gridCol w:w="4216"/>
        <w:gridCol w:w="541"/>
        <w:gridCol w:w="558"/>
        <w:gridCol w:w="750"/>
        <w:gridCol w:w="1560"/>
        <w:gridCol w:w="557"/>
      </w:tblGrid>
      <w:tr>
        <w:trPr>
          <w:trHeight w:val="619" w:hRule="atLeast"/>
        </w:trPr>
        <w:tc>
          <w:tcPr>
            <w:tcW w:w="1516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14:ligatures w14:val="none"/>
              </w:rPr>
              <w:t>2023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14:ligatures w14:val="none"/>
              </w:rPr>
              <w:t>年泉州幼高专公开招聘编制内硕士研究生工作人员岗位信息表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14:ligatures w14:val="none"/>
              </w:rPr>
              <w:t>岗位代码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14:ligatures w14:val="none"/>
              </w:rPr>
              <w:t>岗位类别及名称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14:ligatures w14:val="none"/>
              </w:rPr>
              <w:t>岗位最高级别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14:ligatures w14:val="none"/>
              </w:rPr>
              <w:t>招聘人数</w:t>
            </w:r>
          </w:p>
        </w:tc>
        <w:tc>
          <w:tcPr>
            <w:tcW w:w="8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14:ligatures w14:val="none"/>
              </w:rPr>
              <w:t>所  需  资  格  条  件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14:ligatures w14:val="none"/>
              </w:rPr>
              <w:t>考试方式及折算比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14:ligatures w14:val="none"/>
              </w:rPr>
              <w:t>备注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14:ligatures w14:val="none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14:ligatures w14:val="none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14:ligatures w14:val="non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14:ligatures w14:val="none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14:ligatures w14:val="none"/>
              </w:rPr>
              <w:t>最高年龄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14:ligatures w14:val="none"/>
              </w:rPr>
              <w:t>性别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14:ligatures w14:val="none"/>
              </w:rPr>
              <w:t>户籍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14:ligatures w14:val="none"/>
              </w:rPr>
              <w:t>学历类别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14:ligatures w14:val="none"/>
              </w:rPr>
              <w:t>学历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14:ligatures w14:val="none"/>
              </w:rPr>
              <w:t>学位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14:ligatures w14:val="none"/>
              </w:rPr>
              <w:t>专业要求</w:t>
            </w:r>
          </w:p>
        </w:tc>
        <w:tc>
          <w:tcPr>
            <w:tcW w:w="4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14:ligatures w14:val="none"/>
              </w:rPr>
              <w:t>其他条件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14:ligatures w14:val="none"/>
              </w:rPr>
              <w:t>笔试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14:ligatures w14:val="none"/>
              </w:rPr>
              <w:t>面试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14:ligatures w14:val="none"/>
              </w:rPr>
              <w:t>专业测试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14:ligatures w14:val="non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14:ligatures w14:val="none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14:ligatures w14:val="none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14:ligatures w14:val="non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14:ligatures w14:val="none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14:ligatures w14:val="none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14:ligatures w14:val="non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14:ligatures w14:val="none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14:ligatures w14:val="none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14:ligatures w14:val="none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14:ligatures w14:val="none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14:ligatures w14:val="none"/>
              </w:rPr>
            </w:r>
          </w:p>
        </w:tc>
        <w:tc>
          <w:tcPr>
            <w:tcW w:w="4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14:ligatures w14:val="none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14:ligatures w14:val="none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14:ligatures w14:val="none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14:ligatures w14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14:ligatures w14:val="none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14:ligatures w14:val="none"/>
              </w:rPr>
            </w:r>
          </w:p>
        </w:tc>
      </w:tr>
      <w:tr>
        <w:trPr>
          <w:trHeight w:val="94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专技（思政教师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不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不限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研究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硕士及以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马克思主义理论类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中共党员含预备党员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本科阶段专业要求为马克思主义理论类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5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5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　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14:ligatures w14:val="none"/>
              </w:rPr>
            </w:r>
          </w:p>
        </w:tc>
      </w:tr>
      <w:tr>
        <w:trPr>
          <w:trHeight w:val="9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专技（体育教师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不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不限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研究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硕士及以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体育学类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5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5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熟悉体操、游泳、羽毛球、乒乓球运动。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14:ligatures w14:val="none"/>
              </w:rPr>
            </w:r>
          </w:p>
        </w:tc>
      </w:tr>
      <w:tr>
        <w:trPr>
          <w:trHeight w:val="20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专技（辅导员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不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不限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研究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硕士及以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不限</w:t>
            </w:r>
          </w:p>
        </w:tc>
        <w:tc>
          <w:tcPr>
            <w:tcW w:w="4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1.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周岁以上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199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20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月期间出生）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中共党员含预备党员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本科或研究生在学期间担任过一年及以上学生主干（指校、院学生会或研究生会主席、副主席，校、院团委副书记或团总支书记，校、院团委或学生会或研究生会副部长及以上；校、院学生社团联合会主席、副主席，校、院学生自律委员会主任、副主任，校、院大学生艺术团团长、副团长；正副班长、正副团支部书记；正副学生党支部书记；校易班学生工作站站长、副站长、部长；校电台台长，校报记者团团长，校级团学组织主要刊物主编）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取得境外学历学位报考者不作学生干部经历要求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50%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5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　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14:ligatures w14:val="none"/>
              </w:rPr>
            </w:r>
          </w:p>
        </w:tc>
      </w:tr>
      <w:tr>
        <w:trPr>
          <w:trHeight w:val="16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专技（辅导员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不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不限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研究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硕士及以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不限</w:t>
            </w:r>
          </w:p>
        </w:tc>
        <w:tc>
          <w:tcPr>
            <w:tcW w:w="4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50%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5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14:ligatures w14:val="none"/>
              </w:rPr>
            </w:r>
          </w:p>
        </w:tc>
      </w:tr>
      <w:tr>
        <w:trPr>
          <w:trHeight w:val="96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专技（网络管理人员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不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不限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研究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硕士及以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计算机网络技术类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4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14:ligatures w14:val="none"/>
              </w:rPr>
              <w:t>6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14:ligatures w14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14:ligatures w14:val="none"/>
              </w:rPr>
              <w:t>　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14:ligatures w14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14:ligatures w14:val="none"/>
        </w:rPr>
      </w:pPr>
      <w:r>
        <w:rPr>
          <w:rFonts w:eastAsia="仿宋_GB2312" w:cs="Times New Roman" w:ascii="Times New Roman" w:hAnsi="Times New Roman"/>
          <w:sz w:val="32"/>
          <w:szCs w:val="32"/>
          <w14:ligatures w14:val="none"/>
        </w:rPr>
      </w:r>
    </w:p>
    <w:p>
      <w:pPr>
        <w:pStyle w:val="Normal"/>
        <w:spacing w:lineRule="exact" w:line="480"/>
        <w:ind w:left="-199" w:right="-107" w:hanging="0"/>
        <w:jc w:val="center"/>
        <w:rPr>
          <w:rFonts w:ascii="方正小标宋简体" w:hAnsi="方正小标宋简体" w:eastAsia="方正小标宋简体" w:cs="Times New Roman"/>
          <w:spacing w:val="-11"/>
          <w:sz w:val="36"/>
          <w:szCs w:val="36"/>
          <w14:ligatures w14:val="none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  <w14:ligatures w14:val="none"/>
        </w:rPr>
        <w:t>2023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14:ligatures w14:val="none"/>
        </w:rPr>
        <w:t>年泉州幼高专公开招聘编制内工作人员资格复审登记表</w:t>
      </w:r>
    </w:p>
    <w:p>
      <w:pPr>
        <w:pStyle w:val="Normal"/>
        <w:spacing w:lineRule="exact" w:line="480"/>
        <w:ind w:right="-107" w:hanging="0"/>
        <w:jc w:val="center"/>
        <w:rPr>
          <w:rFonts w:ascii="宋体" w:hAnsi="宋体" w:eastAsia="宋体" w:cs="Times New Roman"/>
          <w:b/>
          <w:b/>
          <w:bCs/>
          <w:spacing w:val="-10"/>
          <w:sz w:val="32"/>
          <w:szCs w:val="32"/>
          <w14:ligatures w14:val="none"/>
        </w:rPr>
      </w:pPr>
      <w:r>
        <w:rPr>
          <w:rFonts w:eastAsia="宋体" w:cs="Times New Roman" w:ascii="宋体" w:hAnsi="宋体"/>
          <w:b/>
          <w:bCs/>
          <w:spacing w:val="-10"/>
          <w:sz w:val="32"/>
          <w:szCs w:val="32"/>
          <w14:ligatures w14:val="none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0"/>
        <w:gridCol w:w="576"/>
        <w:gridCol w:w="12"/>
        <w:gridCol w:w="247"/>
        <w:gridCol w:w="260"/>
        <w:gridCol w:w="258"/>
        <w:gridCol w:w="85"/>
        <w:gridCol w:w="8"/>
        <w:gridCol w:w="166"/>
        <w:gridCol w:w="230"/>
        <w:gridCol w:w="30"/>
        <w:gridCol w:w="245"/>
        <w:gridCol w:w="13"/>
        <w:gridCol w:w="259"/>
        <w:gridCol w:w="260"/>
        <w:gridCol w:w="235"/>
        <w:gridCol w:w="282"/>
        <w:gridCol w:w="260"/>
        <w:gridCol w:w="259"/>
        <w:gridCol w:w="239"/>
        <w:gridCol w:w="19"/>
        <w:gridCol w:w="259"/>
        <w:gridCol w:w="236"/>
        <w:gridCol w:w="282"/>
        <w:gridCol w:w="259"/>
        <w:gridCol w:w="246"/>
        <w:gridCol w:w="20"/>
        <w:gridCol w:w="65"/>
        <w:gridCol w:w="695"/>
        <w:gridCol w:w="205"/>
        <w:gridCol w:w="177"/>
        <w:gridCol w:w="783"/>
        <w:gridCol w:w="1540"/>
      </w:tblGrid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姓名</w:t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寸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相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身份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号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政治面貌</w:t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教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所学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培养方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学历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有何特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手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</w:tr>
      <w:tr>
        <w:trPr>
          <w:trHeight w:val="57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邮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</w:tr>
      <w:tr>
        <w:trPr>
          <w:trHeight w:val="1460" w:hRule="atLeast"/>
        </w:trPr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主要简历（何年何月至何年何月在何学校学习、工作，任何职务）</w:t>
            </w:r>
          </w:p>
        </w:tc>
        <w:tc>
          <w:tcPr>
            <w:tcW w:w="72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</w:tr>
      <w:tr>
        <w:trPr>
          <w:trHeight w:val="1085" w:hRule="atLeast"/>
        </w:trPr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主要教育教学、科研或学习业绩（论文、作品发表情况）</w:t>
            </w:r>
          </w:p>
        </w:tc>
        <w:tc>
          <w:tcPr>
            <w:tcW w:w="72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</w:tr>
      <w:tr>
        <w:trPr>
          <w:trHeight w:val="90" w:hRule="atLeast"/>
        </w:trPr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奖惩情况</w:t>
            </w:r>
          </w:p>
        </w:tc>
        <w:tc>
          <w:tcPr>
            <w:tcW w:w="72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应聘学校</w:t>
            </w:r>
          </w:p>
        </w:tc>
        <w:tc>
          <w:tcPr>
            <w:tcW w:w="3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岗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考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承诺</w:t>
            </w:r>
          </w:p>
        </w:tc>
        <w:tc>
          <w:tcPr>
            <w:tcW w:w="87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14:ligatures w14:val="none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ind w:firstLine="5400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考生签字（手写）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14:ligatures w14:val="none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20"/>
              <w:ind w:firstLine="6360"/>
              <w:rPr>
                <w:rFonts w:ascii="Times New Roman" w:hAnsi="Times New Roman" w:eastAsia="仿宋_GB2312" w:cs="Times New Roman"/>
                <w:sz w:val="24"/>
                <w:szCs w:val="24"/>
                <w14:ligatures w14:val="non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14:ligatures w14:val="none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14:ligatures w14:val="none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14:ligatures w14:val="none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24"/>
          <w14:ligatures w14:val="none"/>
        </w:rPr>
      </w:pPr>
      <w:r>
        <w:rPr>
          <w:rFonts w:eastAsia="仿宋_GB2312" w:cs="Times New Roman" w:ascii="Times New Roman" w:hAnsi="Times New Roman"/>
          <w:sz w:val="32"/>
          <w:szCs w:val="24"/>
          <w14:ligatures w14:val="none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  <w14:ligatures w14:val="none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  <w14:ligatures w14:val="none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  <w14:ligatures w14:val="none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  <w14:ligatures w14:val="none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  <w14:ligatures w14:val="none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  <w14:ligatures w14:val="none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  <w14:ligatures w14:val="none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  <w14:ligatures w14:val="none"/>
        </w:rPr>
        <w:t>考试项目安排表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14:ligatures w14:val="non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14:ligatures w14:val="none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14:ligatures w14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14:ligatures w14:val="none"/>
        </w:rPr>
        <w:t>表一：岗位代码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14:ligatures w14:val="none"/>
        </w:rPr>
        <w:t>0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14:ligatures w14:val="none"/>
        </w:rPr>
        <w:t>、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14:ligatures w14:val="none"/>
        </w:rPr>
        <w:t>0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14:ligatures w14:val="none"/>
        </w:rPr>
        <w:t>岗位测试项目及时间安排（面试时间：待定）</w:t>
      </w:r>
    </w:p>
    <w:tbl>
      <w:tblPr>
        <w:tblpPr w:bottomFromText="0" w:horzAnchor="page" w:leftFromText="180" w:rightFromText="180" w:tblpX="0" w:tblpXSpec="center" w:tblpY="100" w:topFromText="0" w:vertAnchor="text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4"/>
        <w:gridCol w:w="5139"/>
        <w:gridCol w:w="1051"/>
        <w:gridCol w:w="1404"/>
        <w:gridCol w:w="830"/>
      </w:tblGrid>
      <w:tr>
        <w:trPr>
          <w:trHeight w:val="6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14:ligatures w14:val="none"/>
              </w:rPr>
              <w:t>岗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14:ligatures w14:val="none"/>
              </w:rPr>
              <w:t>面试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14:ligatures w14:val="none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14:ligatures w14:val="none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14:ligatures w14:val="none"/>
              </w:rPr>
              <w:t>分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14:ligatures w14:val="none"/>
              </w:rPr>
              <w:t>面试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14:ligatures w14:val="none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14:ligatures w14:val="none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14:ligatures w14:val="none"/>
              </w:rPr>
              <w:t>分值</w:t>
            </w:r>
          </w:p>
        </w:tc>
      </w:tr>
      <w:tr>
        <w:trPr>
          <w:trHeight w:val="33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14:ligatures w14:val="none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14:ligatures w14:val="none"/>
              </w:rPr>
              <w:t>思政专业教师（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2"/>
                <w14:ligatures w14:val="none"/>
              </w:rPr>
              <w:t>01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14:ligatures w14:val="none"/>
              </w:rPr>
              <w:t>岗位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片段教学（片段教学准备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12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分钟，试讲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10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分钟）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ligatures w14:val="none"/>
              </w:rPr>
              <w:t>指定教材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ligatures w14:val="none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ligatures w14:val="none"/>
              </w:rPr>
              <w:t>：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《毛泽东思想和中国特色社会主义理论体系概论（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2023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年版）》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出版社：高等教育出版社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书号：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ISBN 978-7-04-059903-9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ligatures w14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ligatures w14:val="non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ligatures w14:val="none"/>
              </w:rPr>
              <w:t>指定教材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ligatures w14:val="none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ligatures w14:val="none"/>
              </w:rPr>
              <w:t>：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《思想道德与法治（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2023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年版）》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出版社：高等教育出版社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书号：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ISBN 978-7-04-059902-2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ligatures w14:val="none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14:ligatures w14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14:ligatures w14:val="none"/>
              </w:rPr>
              <w:t>5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14:ligatures w14:val="none"/>
              </w:rPr>
              <w:t>专业知识问答（准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14:ligatures w14:val="no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14:ligatures w14:val="none"/>
              </w:rPr>
              <w:t>分钟，答题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14:ligatures w14:val="none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14:ligatures w14:val="none"/>
              </w:rPr>
              <w:t>分钟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14:ligatures w14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14:ligatures w14:val="none"/>
              </w:rPr>
              <w:t>50%</w:t>
            </w:r>
          </w:p>
        </w:tc>
      </w:tr>
      <w:tr>
        <w:trPr>
          <w:trHeight w:val="14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2"/>
                <w14:ligatures w14:val="none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14:ligatures w14:val="none"/>
              </w:rPr>
              <w:t>体育专业教师（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2"/>
                <w14:ligatures w14:val="none"/>
              </w:rPr>
              <w:t>02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14:ligatures w14:val="none"/>
              </w:rPr>
              <w:t>岗位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ligatures w14:val="none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片段教学（片段教学准备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12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分钟，试讲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10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分钟）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ligatures w14:val="none"/>
              </w:rPr>
              <w:t>指定教材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ligatures w14:val="none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ligatures w14:val="none"/>
              </w:rPr>
              <w:t>：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《乒乓球》，主编：杜光宁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出版社：广西师范大学出版社，出版时间：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2013.8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（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3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2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次印刷）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书号：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ISBN 978-7-5495-4193-5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ligatures w14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ligatures w14:val="non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ligatures w14:val="none"/>
              </w:rPr>
              <w:t>指定教材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ligatures w14:val="none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ligatures w14:val="none"/>
              </w:rPr>
              <w:t>：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《体操》，主编：童昭岗，雷咏时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出版社：广西师范大学出版社，出版时间：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2013.7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（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2020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10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7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次印刷）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书号：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ISBN 978-7-5495-3932-1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ligatures w14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ligatures w14:val="non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ligatures w14:val="none"/>
              </w:rPr>
              <w:t>指定教材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ligatures w14:val="none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ligatures w14:val="none"/>
              </w:rPr>
              <w:t>：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《游泳》，主编：殷玲玲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出版社：广西师范大学出版社，出版时间：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2014.10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（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2021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4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次印刷）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书号：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ISBN978-7-5495-5956-5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2"/>
                <w14:ligatures w14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ligatures w14:val="none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ligatures w14:val="none"/>
              </w:rPr>
              <w:t>指定教材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2"/>
                <w14:ligatures w14:val="none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2"/>
                <w14:ligatures w14:val="none"/>
              </w:rPr>
              <w:t>：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《羽毛球》，主编：曹</w:t>
            </w:r>
            <w:r>
              <w:rPr>
                <w:rFonts w:ascii="微软雅黑" w:hAnsi="微软雅黑" w:cs="微软雅黑" w:eastAsia="微软雅黑"/>
                <w:color w:val="000000" w:themeColor="text1"/>
                <w:sz w:val="22"/>
                <w14:ligatures w14:val="none"/>
              </w:rPr>
              <w:t>犇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，许庆发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出版社：广西师范大学出版社，出版时间：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2014.1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 w:themeColor="text1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（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2020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7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2"/>
                <w14:ligatures w14:val="none"/>
              </w:rPr>
              <w:t>3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14:ligatures w14:val="none"/>
              </w:rPr>
              <w:t>次印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14:ligatures w14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14:ligatures w14:val="none"/>
              </w:rPr>
              <w:t>5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14:ligatures w14:val="none"/>
              </w:rPr>
              <w:t>专业技能操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14:ligatures w14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14:ligatures w14:val="none"/>
              </w:rPr>
              <w:t>主项一项（体操、乒乓球、羽毛球、游泳任选一项），副项（自选）一项。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14:ligatures w14:val="no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14:ligatures w14:val="none"/>
              </w:rPr>
              <w:t>分钟内完成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14:ligatures w14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14:ligatures w14:val="none"/>
              </w:rPr>
              <w:t>50%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14:ligatures w14:val="non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14:ligatures w14:val="none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14:ligatures w14:val="non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14:ligatures w14:val="none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14:ligatures w14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14:ligatures w14:val="none"/>
        </w:rPr>
        <w:t>表二：岗位代码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14:ligatures w14:val="none"/>
        </w:rPr>
        <w:t>0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14:ligatures w14:val="none"/>
        </w:rPr>
        <w:t>、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14:ligatures w14:val="none"/>
        </w:rPr>
        <w:t>0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14:ligatures w14:val="none"/>
        </w:rPr>
        <w:t>岗位测试项目及时间安排表</w:t>
      </w:r>
    </w:p>
    <w:p>
      <w:pPr>
        <w:pStyle w:val="Normal"/>
        <w:spacing w:lineRule="exact" w:line="360"/>
        <w:jc w:val="left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shd w:fill="FFFFFF" w:val="clear"/>
          <w14:ligatures w14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14:ligatures w14:val="none"/>
        </w:rPr>
        <w:t>（笔试时间、面试时间：待定）</w:t>
      </w:r>
    </w:p>
    <w:tbl>
      <w:tblPr>
        <w:tblpPr w:bottomFromText="0" w:horzAnchor="page" w:leftFromText="180" w:rightFromText="180" w:tblpX="0" w:tblpXSpec="center" w:tblpY="100" w:topFromText="0" w:vertAnchor="text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"/>
        <w:gridCol w:w="5241"/>
        <w:gridCol w:w="979"/>
        <w:gridCol w:w="1599"/>
        <w:gridCol w:w="818"/>
      </w:tblGrid>
      <w:tr>
        <w:trPr>
          <w:trHeight w:val="6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14:ligatures w14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14:ligatures w14:val="none"/>
              </w:rPr>
              <w:t>岗位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35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14:ligatures w14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14:ligatures w14:val="none"/>
              </w:rPr>
              <w:t>笔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14:ligatures w14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14:ligatures w14:val="none"/>
              </w:rPr>
              <w:t>分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14:ligatures w14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14:ligatures w14:val="none"/>
              </w:rPr>
              <w:t>面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14:ligatures w14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14:ligatures w14:val="none"/>
              </w:rPr>
              <w:t>分值</w:t>
            </w:r>
          </w:p>
        </w:tc>
      </w:tr>
      <w:tr>
        <w:trPr>
          <w:trHeight w:val="20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14:ligatures w14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14:ligatures w14:val="none"/>
              </w:rPr>
              <w:t>辅导员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14:ligatures w14:val="none"/>
              </w:rPr>
              <w:t>0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14:ligatures w14:val="none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14:ligatures w14:val="none"/>
              </w:rPr>
              <w:t>0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14:ligatures w14:val="none"/>
              </w:rPr>
              <w:t>岗位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14:ligatures w14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14:ligatures w14:val="none"/>
              </w:rPr>
              <w:t>笔试内容涉及大学生思想政治教育和辅导员队伍建设的政策、理论，教育学、心理学、管理学及学生日常事务管理等知识。（答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14:ligatures w14:val="none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14:ligatures w14:val="none"/>
              </w:rPr>
              <w:t>分钟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14:ligatures w14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14:ligatures w14:val="none"/>
              </w:rPr>
              <w:t>5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14:ligatures w14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14:ligatures w14:val="none"/>
              </w:rPr>
              <w:t>专业知识问答（准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14:ligatures w14:val="no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14:ligatures w14:val="none"/>
              </w:rPr>
              <w:t>分钟，答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14:ligatures w14:val="none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14:ligatures w14:val="none"/>
              </w:rPr>
              <w:t>分钟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14:ligatures w14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14:ligatures w14:val="none"/>
              </w:rPr>
              <w:t>50%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14:ligatures w14:val="non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14:ligatures w14:val="none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14:ligatures w14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14:ligatures w14:val="none"/>
        </w:rPr>
        <w:t>表三 ：岗位代码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14:ligatures w14:val="none"/>
        </w:rPr>
        <w:t>0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14:ligatures w14:val="none"/>
        </w:rPr>
        <w:t>岗位测试项目及时间安排</w:t>
      </w:r>
    </w:p>
    <w:p>
      <w:pPr>
        <w:pStyle w:val="Normal"/>
        <w:spacing w:lineRule="exact" w:line="360"/>
        <w:jc w:val="left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shd w:fill="FFFFFF" w:val="clear"/>
          <w14:ligatures w14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14:ligatures w14:val="none"/>
        </w:rPr>
        <w:t>（面试时间：待定）</w:t>
      </w:r>
    </w:p>
    <w:tbl>
      <w:tblPr>
        <w:tblpPr w:bottomFromText="0" w:horzAnchor="page" w:leftFromText="180" w:rightFromText="180" w:tblpX="0" w:tblpXSpec="center" w:tblpY="100" w:topFromText="0" w:vertAnchor="text"/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6"/>
        <w:gridCol w:w="5199"/>
        <w:gridCol w:w="980"/>
        <w:gridCol w:w="1583"/>
        <w:gridCol w:w="832"/>
      </w:tblGrid>
      <w:tr>
        <w:trPr>
          <w:trHeight w:val="6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14:ligatures w14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14:ligatures w14:val="none"/>
              </w:rPr>
              <w:t>岗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35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14:ligatures w14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14:ligatures w14:val="none"/>
              </w:rPr>
              <w:t>面试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14:ligatures w14:val="none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14:ligatures w14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14:ligatures w14:val="none"/>
              </w:rPr>
              <w:t>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14:ligatures w14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14:ligatures w14:val="none"/>
              </w:rPr>
              <w:t>面试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14:ligatures w14:val="none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14:ligatures w14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14:ligatures w14:val="none"/>
              </w:rPr>
              <w:t>分值</w:t>
            </w:r>
          </w:p>
        </w:tc>
      </w:tr>
      <w:tr>
        <w:trPr>
          <w:trHeight w:val="15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14:ligatures w14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14:ligatures w14:val="none"/>
              </w:rPr>
              <w:t>网络管理人员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14:ligatures w14:val="none"/>
              </w:rPr>
              <w:t>0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14:ligatures w14:val="none"/>
              </w:rPr>
              <w:t>岗位）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14:ligatures w14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14:ligatures w14:val="none"/>
              </w:rPr>
              <w:t>专业知识问答（准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14:ligatures w14:val="no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14:ligatures w14:val="none"/>
              </w:rPr>
              <w:t>分钟，答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14:ligatures w14:val="none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14:ligatures w14:val="none"/>
              </w:rPr>
              <w:t>分钟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14:ligatures w14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14:ligatures w14:val="none"/>
              </w:rPr>
              <w:t>4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14:ligatures w14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14:ligatures w14:val="none"/>
              </w:rPr>
              <w:t>技能测试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14:ligatures w14:val="none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14:ligatures w14:val="none"/>
              </w:rPr>
              <w:t>分钟内完成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14:ligatures w14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14:ligatures w14:val="none"/>
              </w:rPr>
              <w:t>6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bf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f5bf4"/>
    <w:rPr>
      <w:sz w:val="18"/>
      <w:szCs w:val="18"/>
      <w14:ligatures w14:val="none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f5bf4"/>
    <w:rPr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f5bf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14:ligatures w14:val="none"/>
    </w:rPr>
  </w:style>
  <w:style w:type="paragraph" w:styleId="Footer">
    <w:name w:val="Footer"/>
    <w:basedOn w:val="Normal"/>
    <w:link w:val="Style15"/>
    <w:uiPriority w:val="99"/>
    <w:unhideWhenUsed/>
    <w:rsid w:val="00ef5b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24</Words>
  <Characters>184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6:00Z</dcterms:created>
  <dc:creator>黄思法</dc:creator>
  <dc:description/>
  <dc:language>en-US</dc:language>
  <cp:lastModifiedBy>黄思法</cp:lastModifiedBy>
  <dcterms:modified xsi:type="dcterms:W3CDTF">2023-06-08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