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天津工业职业学院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年第二批事业单位公开招聘试讲一堂课及实践能力测试（专业展示）要求及内容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试讲一堂课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机械工程系 教师（一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测试试题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题目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：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多旋翼无人机动力系统选配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要求：根据所给的无人机动力系统元件，如何为一架轴距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20mm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四轴多旋翼无人机匹配出飞行效率最高的动力系统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20mm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四轴多旋翼无人机动力系统部分元件参数：</w:t>
      </w:r>
    </w:p>
    <w:p>
      <w:pPr>
        <w:pStyle w:val="Normal"/>
        <w:numPr>
          <w:ilvl w:val="0"/>
          <w:numId w:val="1"/>
        </w:numPr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朗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X22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系列三相无刷电机</w:t>
      </w:r>
    </w:p>
    <w:tbl>
      <w:tblPr>
        <w:tblStyle w:val="11"/>
        <w:tblW w:w="7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09"/>
        <w:gridCol w:w="1701"/>
        <w:gridCol w:w="1843"/>
        <w:gridCol w:w="2126"/>
      </w:tblGrid>
      <w:tr>
        <w:trPr>
          <w:trHeight w:val="29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主要参数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 xml:space="preserve">A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 xml:space="preserve">B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 xml:space="preserve">C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款</w:t>
            </w:r>
          </w:p>
        </w:tc>
      </w:tr>
      <w:tr>
        <w:trPr>
          <w:trHeight w:val="4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  <w14:ligatures w14:val="none"/>
              </w:rPr>
              <w:t>外形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尺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23mm*1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23mm*15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23mm*15mm</w:t>
            </w:r>
          </w:p>
        </w:tc>
      </w:tr>
      <w:tr>
        <w:trPr>
          <w:trHeight w:val="4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 xml:space="preserve">KV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980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1250K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1400KV</w:t>
            </w:r>
          </w:p>
        </w:tc>
      </w:tr>
      <w:tr>
        <w:trPr>
          <w:trHeight w:val="41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空载电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0.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0.6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0.9A</w:t>
            </w:r>
          </w:p>
        </w:tc>
      </w:tr>
      <w:tr>
        <w:trPr>
          <w:trHeight w:val="41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电机电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133 m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  <w14:ligatures w14:val="none"/>
              </w:rPr>
              <w:t>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79 m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  <w14:ligatures w14:val="none"/>
              </w:rPr>
              <w:t>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65 m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  <w14:ligatures w14:val="none"/>
              </w:rPr>
              <w:t>Ω</w:t>
            </w:r>
          </w:p>
        </w:tc>
      </w:tr>
      <w:tr>
        <w:trPr>
          <w:trHeight w:val="40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最大连续电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15A/30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25A/10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28A/10s</w:t>
            </w:r>
          </w:p>
        </w:tc>
      </w:tr>
      <w:tr>
        <w:trPr>
          <w:trHeight w:val="41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最大连续功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3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390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365W</w:t>
            </w:r>
          </w:p>
        </w:tc>
      </w:tr>
      <w:tr>
        <w:trPr>
          <w:trHeight w:val="42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重量（含长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58.5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58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59g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br/>
      </w: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螺旋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ab/>
      </w:r>
    </w:p>
    <w:tbl>
      <w:tblPr>
        <w:tblStyle w:val="11"/>
        <w:tblpPr w:vertAnchor="text" w:horzAnchor="margin" w:tblpXSpec="center" w:leftFromText="180" w:rightFromText="180" w:tblpY="61"/>
        <w:tblW w:w="75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1"/>
        <w:gridCol w:w="1655"/>
        <w:gridCol w:w="1700"/>
        <w:gridCol w:w="1701"/>
      </w:tblGrid>
      <w:tr>
        <w:trPr>
          <w:trHeight w:val="41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ab/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要参数指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 xml:space="preserve">A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 xml:space="preserve">B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 xml:space="preserve">C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款</w:t>
            </w:r>
          </w:p>
        </w:tc>
      </w:tr>
      <w:tr>
        <w:trPr>
          <w:trHeight w:val="40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规格型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80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9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1047</w:t>
            </w:r>
          </w:p>
        </w:tc>
      </w:tr>
      <w:tr>
        <w:trPr>
          <w:trHeight w:val="39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材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碳纤尼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碳纤尼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碳纤尼龙</w:t>
            </w:r>
          </w:p>
        </w:tc>
      </w:tr>
      <w:tr>
        <w:trPr>
          <w:trHeight w:val="39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重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27.6/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35.4g/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en-US"/>
                <w14:ligatures w14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en-US"/>
                <w14:ligatures w14:val="none"/>
              </w:rPr>
              <w:t>44.6g/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en-US"/>
                <w14:ligatures w14:val="none"/>
              </w:rPr>
              <w:t>对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/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题目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：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无人机锂电池的性能分析与应用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要求：进行无人机聚合物锂电池的结构、参数性能、充放电、场景应用等相关知识点的讲解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参考教材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: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《无人机组装与调试》鹿秀凤主编 机械工业出版社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ISBN978-7-111-63923-7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/>
        <w:drawing>
          <wp:inline distT="0" distB="0" distL="0" distR="0">
            <wp:extent cx="1240790" cy="165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《无人机装调检修技术与人工智能应用》贾恒旦主编 机械工业出版社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ISBN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978-7-111-71428-6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/>
        <w:drawing>
          <wp:inline distT="0" distB="0" distL="0" distR="0">
            <wp:extent cx="1290955" cy="1735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讲授要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明确教学目标，既传授知识点又要注重职业素养的培养，选用合理的教学方法，选用恰当案例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面向高职层次学生开展教育教学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体现职业教育特色，重难点突出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使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PT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制作展示文本，时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钟（试讲题目均需完成制作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测试当天由主考官抽签确定具体题目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基于测试内容，自行设计教案或讲义一份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打印七份带入考场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制作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PT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及自行设计教案（讲义）中不得体现本人姓名及其他个人信息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二、实践能力测试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机械工程系 教师（一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实践能力测试：基于实训室现场操作要求，开展岗位所需实践能力测试，时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分钟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ind w:left="1240" w:hanging="421"/>
      <w:jc w:val="left"/>
      <w:outlineLvl w:val="1"/>
    </w:pPr>
    <w:rPr>
      <w:rFonts w:ascii="Microsoft JhengHei" w:hAnsi="Microsoft JhengHei" w:eastAsia="Microsoft JhengHei" w:cs="Microsoft JhengHei"/>
      <w:b/>
      <w:bCs/>
      <w:kern w:val="0"/>
      <w:sz w:val="30"/>
      <w:szCs w:val="30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>
      <w:spacing w:before="117" w:after="0"/>
      <w:ind w:left="107" w:hanging="0"/>
      <w:jc w:val="left"/>
    </w:pPr>
    <w:rPr>
      <w:rFonts w:ascii="宋体" w:hAnsi="宋体" w:eastAsia="宋体" w:cs="宋体"/>
      <w:kern w:val="0"/>
      <w:sz w:val="22"/>
      <w14:ligatures w14:val="none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Table Normal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31</Words>
  <Characters>1331</Characters>
  <CharactersWithSpaces>13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38:00Z</dcterms:created>
  <dc:creator>微软用户</dc:creator>
  <dc:description/>
  <dc:language>en-US</dc:language>
  <cp:lastModifiedBy>。</cp:lastModifiedBy>
  <dcterms:modified xsi:type="dcterms:W3CDTF">2023-06-08T05:2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01D9C6AE64A37A8C83226106A6B5A</vt:lpwstr>
  </property>
  <property fmtid="{D5CDD505-2E9C-101B-9397-08002B2CF9AE}" pid="3" name="KSOProductBuildVer">
    <vt:lpwstr>2052-11.1.0.14309</vt:lpwstr>
  </property>
</Properties>
</file>