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肇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纪委监委、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安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看护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队员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登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记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1:00Z</dcterms:created>
  <dc:creator>User</dc:creator>
  <dc:description/>
  <dc:language>en-US</dc:language>
  <cp:lastModifiedBy>Sally雪叶</cp:lastModifiedBy>
  <cp:lastPrinted>2023-05-26T17:57:00Z</cp:lastPrinted>
  <dcterms:modified xsi:type="dcterms:W3CDTF">2023-06-07T07:27:48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531A4253E233711470646A6EB8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