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泰州市海陵区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3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工作人员专业参考目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说明：本目录仅限泰州市海陵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GZK</cp:lastModifiedBy>
  <cp:lastPrinted>2022-09-17T09:11:00Z</cp:lastPrinted>
  <dcterms:modified xsi:type="dcterms:W3CDTF">2023-05-24T02:18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