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6"/>
        </w:rPr>
        <w:t>北京市密云区教育委员会所属学校公开选调教职工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选调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小学语文教师”、“小学数学教师”、“幼儿园教师”、“校医”等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0001</cp:lastModifiedBy>
  <cp:lastPrinted>2022-07-05T16:22:00Z</cp:lastPrinted>
  <dcterms:modified xsi:type="dcterms:W3CDTF">2023-06-06T00:32:00Z</dcterms:modified>
  <cp:revision>40</cp:revision>
  <dc:subject/>
  <dc:title>北京市大兴区教育委员</dc:title>
</cp:coreProperties>
</file>