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8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73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88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县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玩</cp:lastModifiedBy>
  <dcterms:modified xsi:type="dcterms:W3CDTF">2023-06-05T0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A29FFA7B432CB598A11910D8AC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