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0"/>
        <w:gridCol w:w="304"/>
        <w:gridCol w:w="746"/>
        <w:gridCol w:w="315"/>
        <w:gridCol w:w="315"/>
        <w:gridCol w:w="555"/>
        <w:gridCol w:w="405"/>
        <w:gridCol w:w="960"/>
        <w:gridCol w:w="795"/>
        <w:gridCol w:w="572"/>
        <w:gridCol w:w="853"/>
        <w:gridCol w:w="735"/>
        <w:gridCol w:w="240"/>
      </w:tblGrid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65" w:type="dxa"/>
            <w:gridSpan w:val="14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齐齐哈尔市富拉尔基区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就业服务中心公益性岗位招聘考试报名表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二寸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免冠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富拉尔基区人力资源和社会保障部门审核意见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单位意见（公章）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审核人（签字）：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6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注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按录取名额和报考的岗位从高分到低分录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8:10Z</dcterms:created>
  <dc:creator>Administrator</dc:creator>
  <dc:description/>
  <dc:language>en-US</dc:language>
  <cp:lastModifiedBy>Administrator</cp:lastModifiedBy>
  <cp:lastPrinted>2023-05-23T13:59:00Z</cp:lastPrinted>
  <dcterms:modified xsi:type="dcterms:W3CDTF">2023-06-02T08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883C10DD4F14A4159FAA4A20B0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