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玉林仲裁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事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5"/>
        <w:gridCol w:w="355"/>
        <w:gridCol w:w="112"/>
        <w:gridCol w:w="838"/>
        <w:gridCol w:w="242"/>
        <w:gridCol w:w="900"/>
        <w:gridCol w:w="180"/>
        <w:gridCol w:w="540"/>
        <w:gridCol w:w="900"/>
        <w:gridCol w:w="733"/>
        <w:gridCol w:w="1247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获得国家法律职业资格证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Cs/>
                <w:sz w:val="24"/>
              </w:rPr>
              <w:t>起至今工作经历任任何岗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或住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</w:tr>
      <w:tr>
        <w:trPr>
          <w:trHeight w:val="5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（单位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18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On6">
    <w:name w:val="on6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Nclangcnt2">
    <w:name w:val="nc-lang-cnt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">
    <w:name w:val="nc-lang-cn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Ttag">
    <w:name w:val="t_tag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Lenovo User</dc:creator>
  <dc:description/>
  <dc:language>en-US</dc:language>
  <cp:lastModifiedBy>你的女孩厌厌</cp:lastModifiedBy>
  <cp:lastPrinted>2017-08-22T16:19:00Z</cp:lastPrinted>
  <dcterms:modified xsi:type="dcterms:W3CDTF">2023-01-28T02:44:05Z</dcterms:modified>
  <cp:revision>66</cp:revision>
  <dc:subject/>
  <dc:title>玉林市法制办招聘政府法律顾问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90D087594F3FAC00DB64486CF3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