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领取面试通知单委托书（样式）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参加了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张店区卫生健康系统事业单位公开招聘专业技术人员及高层次、紧缺急需卫生专业技术人才长期招聘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第二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面试。现本人      因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无法前去领取面试通知单，特委托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代为领取本人的面试通知单，因委托事宜造成的责任均由本人负责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委托人签字（按手印）：            被委托人签字（按手印）：</w: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"/>
          <w:b/>
          <w:b/>
          <w:bCs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委托时间：   年  月  日          接受委托时间：  年  月  日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u w:val="none"/>
          <w:lang w:val="en-US" w:eastAsia="zh-CN" w:bidi="ar-SA"/>
        </w:rPr>
      </w:r>
    </w:p>
    <w:sectPr>
      <w:type w:val="nextPage"/>
      <w:pgSz w:orient="landscape" w:w="11906" w:h="16838"/>
      <w:pgMar w:left="9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25T17:44:00Z</cp:lastPrinted>
  <dcterms:modified xsi:type="dcterms:W3CDTF">2023-05-23T01:48:5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