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聘用审核表（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人才</w:t>
      </w:r>
      <w:r>
        <w:rPr>
          <w:rFonts w:ascii="华文中宋" w:hAnsi="华文中宋" w:cs="华文中宋" w:eastAsia="华文中宋"/>
          <w:b/>
          <w:sz w:val="36"/>
          <w:szCs w:val="36"/>
        </w:rPr>
        <w:t>派遣）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应聘材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聘单位：中科创嘉人力资源咨询有限公司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1417"/>
        <w:gridCol w:w="1541"/>
        <w:gridCol w:w="1611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-5</w:t>
            </w:r>
            <w:r>
              <w:rPr>
                <w:rFonts w:ascii="宋体" w:hAnsi="宋体" w:cs="宋体"/>
                <w:sz w:val="24"/>
              </w:rPr>
              <w:t>示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必附）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行政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聘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其它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应聘岗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和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本单位职工（含离退休）有亲属关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从高中起在国内外何单位学习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含起止年月、专业、学位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（在国内外何单位工作、任职及专业技术职务聘用起止年月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业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设想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明确岗位职责、目标、聘期，自觉接受岗位考核。本人承诺以上内容及提供的一切应聘材料均为属实。如有伪造，本人愿意承担包括解除聘用合同在内的一切处罚，并愿意承担因此而给青藏所造成的直接和间接损失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本人手签）：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团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验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台站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      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事部门（盖章）       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dc:language>en-US</dc:language>
  <cp:lastModifiedBy>NTKO</cp:lastModifiedBy>
  <cp:lastPrinted>2020-09-09T15:53:00Z</cp:lastPrinted>
  <dcterms:modified xsi:type="dcterms:W3CDTF">2021-10-08T07:28:57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