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放弃资格复审声明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姓名，身份证号</w:t>
      </w:r>
      <w:r>
        <w:rPr>
          <w:sz w:val="28"/>
          <w:szCs w:val="28"/>
          <w:lang w:val="en-US" w:eastAsia="zh-CN"/>
        </w:rPr>
        <w:t>****************</w:t>
      </w:r>
      <w:r>
        <w:rPr>
          <w:sz w:val="28"/>
          <w:szCs w:val="28"/>
          <w:lang w:val="en-US" w:eastAsia="zh-CN"/>
        </w:rPr>
        <w:t>，性别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，参加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永嘉县卫生健康系统公开招聘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选调）医学类工作人员考试，报考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岗位，现已入围资格复审环节。因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原因，经过慎重考虑，本人自愿主动放弃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永嘉县卫生健康系统公开招聘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选调）医学类工作人员资格复审及后续环节资格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内容是本人真实意愿，特此声明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6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考者本人签名（手写并捺指印）：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36:01Z</dcterms:created>
  <dc:creator>DELL</dc:creator>
  <dc:description/>
  <dc:language>en-US</dc:language>
  <cp:lastModifiedBy>Administrator</cp:lastModifiedBy>
  <dcterms:modified xsi:type="dcterms:W3CDTF">2023-05-31T03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BFC557F374C69BE4A739BA7FB974A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