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1         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2023</w:t>
      </w:r>
      <w:r>
        <w:rPr/>
        <w:t>年张家港市教育系统事业单位公开招聘事业编制教师岗位简介表</w:t>
      </w:r>
      <w:r>
        <w:rPr/>
        <w:t>1</w:t>
      </w:r>
    </w:p>
    <w:tbl>
      <w:tblPr>
        <w:tblW w:w="1422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0"/>
        <w:gridCol w:w="1075"/>
        <w:gridCol w:w="770"/>
        <w:gridCol w:w="1030"/>
        <w:gridCol w:w="2810"/>
        <w:gridCol w:w="645"/>
        <w:gridCol w:w="3480"/>
        <w:gridCol w:w="1605"/>
        <w:gridCol w:w="1215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具体岗位设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人方式</w:t>
            </w:r>
          </w:p>
        </w:tc>
      </w:tr>
      <w:tr>
        <w:trPr>
          <w:trHeight w:val="4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国语言文学类、教育学类（语文专业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保税区下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4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科学教育、物理、化学、生物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教育局直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6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国语言文学类、教育学类（语文专业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保税区、冶金园（锦丰镇）下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类、教育学类（数学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教育局直属学校，保税区、经开区（杨舍镇）、高新区（塘桥镇）下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毕业生，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类、教育学类（数学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经开区（杨舍镇）、高新区（塘桥镇）、大新镇下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理学类、教育学类（物理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教育局直属学校，经开区（杨舍镇）下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毕业生，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理学类、教育学类（物理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教育局直属学校，高新区（塘桥镇）下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化学类、教育学类（化学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经开区（杨舍镇）下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生物学类、教育学类（生物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保税区下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政治学类、马克思主义理论类、教育类（思想政治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冶金园（锦丰镇）下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历史类、教育学类（历史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保税区下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5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经开区（杨舍镇）、高新区（塘桥镇）下属学校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5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普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国语言文学类、教育学类（语文专业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苏省梁丰高级中学、凤凰高级中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毕业生，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国语言文学类、教育学类（语文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沙洲中学、凤凰高级中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类、教育学类（数学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家港高级中学、凤凰高级中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英语类、教育学类（英语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家港高级中学、凤凰高级中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毕业生，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英语类、教育学类（英语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凤凰高级中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物理学类、教育学类（物理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苏省梁丰高级中学、沙洲中学、凤凰高级中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化学类、教育学类（化学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苏省梁丰高级中学、沙洲中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政治学类、马克思主义理论类、教育类（思想政治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沙洲中学、凤凰高级中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历史类、教育学类（历史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凤凰高级中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  <w:tr>
        <w:trPr>
          <w:trHeight w:val="5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地理学类、教育学类（地理专业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苏省梁丰高级中学、凤凰高级中学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具有相应学位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事业编制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2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2:00Z</dcterms:created>
  <dc:creator>微软用户</dc:creator>
  <dc:description/>
  <cp:keywords/>
  <dc:language>en-US</dc:language>
  <cp:lastModifiedBy>蔡晨怡</cp:lastModifiedBy>
  <cp:lastPrinted>2023-05-22T14:54:00Z</cp:lastPrinted>
  <dcterms:modified xsi:type="dcterms:W3CDTF">2023-05-3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756AD260B4441881860B4850500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