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贡县第一中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引进紧缺学科教师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  名 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283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娟</cp:lastModifiedBy>
  <dcterms:modified xsi:type="dcterms:W3CDTF">2023-04-03T03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4F6F3B6D344CFA0B0E8601F8BD5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