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夏津县事业单位引进优秀青年人才面试回执单</w:t>
      </w:r>
    </w:p>
    <w:p>
      <w:pPr>
        <w:pStyle w:val="Normal"/>
        <w:ind w:firstLine="32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共夏津县委人才工作领导小组办公室：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你处公布的《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夏津县事业单位引进优秀青年人才面试公告》本人已知晓，我将按公告要求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参加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放弃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试。</w:t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考岗位代码：</w:t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人员签名：</w:t>
      </w:r>
    </w:p>
    <w:p>
      <w:pPr>
        <w:pStyle w:val="Normal"/>
        <w:ind w:firstLine="3534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ind w:firstLine="3534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23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身份证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3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资格复审通知单照片</w:t>
            </w:r>
          </w:p>
        </w:tc>
      </w:tr>
    </w:tbl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6:59Z</dcterms:created>
  <dc:creator>d</dc:creator>
  <dc:description/>
  <dc:language>en-US</dc:language>
  <cp:lastModifiedBy>Administrator</cp:lastModifiedBy>
  <cp:lastPrinted>2019-12-03T08:48:00Z</cp:lastPrinted>
  <dcterms:modified xsi:type="dcterms:W3CDTF">2023-05-29T08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F00618B5D4AECA33A65921EAA4374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