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23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月行政事业单位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招聘目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ragraph">
                  <wp:posOffset>95885</wp:posOffset>
                </wp:positionV>
                <wp:extent cx="565023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2004"/>
                              <w:gridCol w:w="861"/>
                              <w:gridCol w:w="1215"/>
                              <w:gridCol w:w="2334"/>
                              <w:gridCol w:w="1739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招聘人员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补贴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2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敦煌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后勤保障服务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13.45pt;mso-wrap-distance-left:9pt;mso-wrap-distance-right:9pt;mso-wrap-distance-top:0pt;mso-wrap-distance-bottom:0pt;margin-top:7.55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2004"/>
                        <w:gridCol w:w="861"/>
                        <w:gridCol w:w="1215"/>
                        <w:gridCol w:w="2334"/>
                        <w:gridCol w:w="1739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招聘人员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补贴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22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敦煌市人力资源和社会保障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后勤保障服务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0:19Z</dcterms:created>
  <dc:creator>lenovo</dc:creator>
  <dc:description/>
  <dc:language>en-US</dc:language>
  <cp:lastModifiedBy>荆棘</cp:lastModifiedBy>
  <cp:lastPrinted>2023-05-23T10:28:00Z</cp:lastPrinted>
  <dcterms:modified xsi:type="dcterms:W3CDTF">2023-05-23T02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8E867F6B24E0F9896AEE6D49D49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