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武汉市水务科学研究院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工作人员招聘岗位一览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7"/>
        <w:gridCol w:w="868"/>
        <w:gridCol w:w="868"/>
        <w:gridCol w:w="650"/>
        <w:gridCol w:w="1526"/>
        <w:gridCol w:w="425"/>
        <w:gridCol w:w="1134"/>
        <w:gridCol w:w="850"/>
        <w:gridCol w:w="567"/>
        <w:gridCol w:w="567"/>
        <w:gridCol w:w="1418"/>
        <w:gridCol w:w="992"/>
        <w:gridCol w:w="992"/>
        <w:gridCol w:w="1843"/>
        <w:gridCol w:w="709"/>
      </w:tblGrid>
      <w:tr>
        <w:trPr>
          <w:trHeight w:val="6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岗位等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岗位职责描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招聘对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最低学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最低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职（执、从）业资格、技术资格、技术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工作经历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面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试入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围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</w:rPr>
              <w:t>比例</w:t>
            </w:r>
          </w:p>
        </w:tc>
      </w:tr>
      <w:tr>
        <w:trPr>
          <w:trHeight w:val="284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武汉市水务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武汉市水务科学研究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水环境专业技术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专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技十级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武汉市河湖流域水环境综合治理、城市排水污水体系规划建设运维、水务政策等方面的规划咨询研究工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周岁以下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博士可放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宽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岁以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环境科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学与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工程、水文水资源、市政给排水及其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城市建设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环境保护等相关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专业中级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年以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模型相关工作经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本科学历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高校及以上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掌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infowork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MIKE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等水力水质相关模型的使用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具有英语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交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汇报能力，会使用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eastAsia="仿宋_GB2312"/>
                <w:color w:val="000000"/>
                <w:kern w:val="0"/>
                <w:sz w:val="22"/>
              </w:rPr>
              <w:t>rcGIS</w:t>
            </w:r>
            <w:r>
              <w:rPr>
                <w:rFonts w:eastAsia="仿宋_GB2312"/>
                <w:color w:val="000000"/>
                <w:kern w:val="0"/>
                <w:sz w:val="22"/>
              </w:rPr>
              <w:t>软</w:t>
            </w:r>
            <w:r>
              <w:rPr>
                <w:rFonts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:3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武汉市水务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武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市水务科学研究院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智慧水务专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技术岗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专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技十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智慧水务框架体系构建，水务数据体系治理，水专业信息化应用，数字孪生流域建设，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遥感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、地理信息等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相关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资源数据分析整合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利用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等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周岁以下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博士可放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宽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岁以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地理信息系统、遥感科学与技术及相近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有较好的文字功底和表达能力，有较强的计算机编程能力，熟悉计算机硬件，熟练掌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GI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、数据库、图像处理、水文水力学模型等应用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:3</w:t>
            </w:r>
          </w:p>
        </w:tc>
      </w:tr>
      <w:tr>
        <w:trPr>
          <w:trHeight w:val="14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武汉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市水务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武汉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市水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务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科学研究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院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办公室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党务及宣传管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理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岗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专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技十一级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从事党务、媒体宣传、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人事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及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日常行政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事务等综合管理工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作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岁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以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政治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学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类、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马克思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主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义理论类、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汉语言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文学类、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新闻传播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学类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无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有相关工作经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中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共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党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员，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熟悉党务工作，有较强的文字功底和沟通协调能力、能熟练操作各类办公软件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:</w:t>
            </w:r>
            <w:r>
              <w:rPr>
                <w:rFonts w:eastAsia="仿宋_GB2312" w:cs="Arial" w:ascii="仿宋_GB2312" w:hAnsi="仿宋_GB2312"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8:00Z</dcterms:created>
  <dc:creator>XiaZaiMa.COM</dc:creator>
  <dc:description/>
  <cp:keywords/>
  <dc:language>en-US</dc:language>
  <cp:lastModifiedBy>X</cp:lastModifiedBy>
  <cp:lastPrinted>2022-01-17T14:35:00Z</cp:lastPrinted>
  <dcterms:modified xsi:type="dcterms:W3CDTF">2023-05-29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BD672E2104F73BBF47F1FAAD56D08</vt:lpwstr>
  </property>
  <property fmtid="{D5CDD505-2E9C-101B-9397-08002B2CF9AE}" pid="3" name="KSOProductBuildVer">
    <vt:lpwstr>2052-11.1.0.11294</vt:lpwstr>
  </property>
</Properties>
</file>