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28"/>
          <w:szCs w:val="28"/>
        </w:rPr>
      </w:pPr>
      <w:r>
        <w:rPr>
          <w:rFonts w:eastAsia="黑体" w:cs="文鼎大标宋简;宋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是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十一届贵州省人才博览会贵阳市口腔医院人才引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。本人已认真阅读《事业单位公开招聘违纪违规行为处理规定》（人社部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贵阳市口腔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招考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郑重作出如下承诺：</w:t>
      </w:r>
    </w:p>
    <w:p>
      <w:pPr>
        <w:pStyle w:val="Style17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承诺符合应聘岗位要求，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如实、准确提交报考信息和各项身份认证、资格审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材料。如提供任何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假、错误信息，本人自愿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．自觉服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招聘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的统一安排，接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院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．自觉遵守相关法律和考试纪律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评审规则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诚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评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不违纪、作弊。</w:t>
      </w:r>
    </w:p>
    <w:p>
      <w:pPr>
        <w:pStyle w:val="Style17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觉遵守各项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私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存和传播有关内容。</w:t>
      </w:r>
    </w:p>
    <w:p>
      <w:pPr>
        <w:pStyle w:val="Style17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不传谣、不造谣、不信谣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违背上述各项承诺，本人自愿承担由此造成的一切后果，自愿承担相应的法律责任并接受记入诚信档案的处罚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7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080" w:right="108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admin</cp:lastModifiedBy>
  <cp:lastPrinted>2020-04-16T17:10:00Z</cp:lastPrinted>
  <dcterms:modified xsi:type="dcterms:W3CDTF">2023-05-29T00:40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A22481ED44582A9F4670134A34EE1_1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