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Autospacing="0" w:before="0" w:afterAutospacing="0" w:after="15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Web"/>
        <w:spacing w:lineRule="exact" w:line="560" w:beforeAutospacing="0" w:before="0" w:afterAutospacing="0" w:after="1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本人     ，身份证号：            ；报名应聘深圳信息职业技术学院</w:t>
      </w:r>
      <w:r>
        <w:rPr>
          <w:rFonts w:eastAsia="仿宋_GB2312" w:ascii="仿宋_GB2312" w:hAnsi="仿宋_GB2312"/>
          <w:sz w:val="32"/>
          <w:szCs w:val="44"/>
        </w:rPr>
        <w:t>2023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5</w:t>
      </w:r>
      <w:r>
        <w:rPr>
          <w:rFonts w:ascii="仿宋_GB2312" w:hAnsi="仿宋_GB2312" w:eastAsia="仿宋_GB2312"/>
          <w:sz w:val="32"/>
          <w:szCs w:val="44"/>
        </w:rPr>
        <w:t>月聘用制教辅人员（硕士层次）招聘岗位，因本人为应届毕业生，目前尚未毕业，报名时暂无法提交毕业证、学位证等材料供审查，现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一、本人能够在本批次招聘公告要求的时限前正常毕业，取得符合招聘要求的学历、学位证书及相应学历学位认证报告等材料，并按要求提供相关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二、本人所学专业（以毕业证书或认证报告载明为准）符合应聘岗位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如违反以上承诺，本人自愿放弃应聘资格，如已确定为拟录用人员，本人自愿放弃拟录用资格，并自行承担由此带来的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特此承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承诺人（签名）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53:00Z</dcterms:created>
  <dc:creator>刘再起</dc:creator>
  <dc:description/>
  <dc:language>en-US</dc:language>
  <cp:lastModifiedBy>Windows User</cp:lastModifiedBy>
  <dcterms:modified xsi:type="dcterms:W3CDTF">2023-05-23T06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7E59F2DD449A09F9682309BC3632C</vt:lpwstr>
  </property>
  <property fmtid="{D5CDD505-2E9C-101B-9397-08002B2CF9AE}" pid="3" name="KSOProductBuildVer">
    <vt:lpwstr>2052-11.1.0.12980</vt:lpwstr>
  </property>
</Properties>
</file>