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，将按照招聘公告规定严格执行流程要求。现承诺如下：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Administrator</cp:lastModifiedBy>
  <dcterms:modified xsi:type="dcterms:W3CDTF">2023-03-13T01:40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