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身份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Administrator</cp:lastModifiedBy>
  <dcterms:modified xsi:type="dcterms:W3CDTF">2023-05-26T01:10:59Z</dcterms:modified>
  <cp:revision>9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D1F5087FE4078BBE20D96A7E948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