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XXXXXXXXXXXX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XXXXXXXX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（岗位代码）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123</cp:lastModifiedBy>
  <cp:lastPrinted>2013-05-22T11:27:00Z</cp:lastPrinted>
  <dcterms:modified xsi:type="dcterms:W3CDTF">2023-05-25T08:08:40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