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-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崇左幼儿师范高等专科学校公开招聘教职工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991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序号及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含控制数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及取得时间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高中阶段填起）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及研究方向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制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14">
    <w:name w:val="a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1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Administrator</cp:lastModifiedBy>
  <cp:lastPrinted>2020-06-16T14:26:00Z</cp:lastPrinted>
  <dcterms:modified xsi:type="dcterms:W3CDTF">2023-05-23T04:13:00Z</dcterms:modified>
  <cp:revision>2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38B408A34775A1501A46BD5452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