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兹证明       同志（身份证号：                 ）系我单位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在编职工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编制外合同制职工），于   年    月至    年    月在我单位       （科室）从事        工作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经研究，同意其参加你单位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公开招聘考试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特此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主管部门或有人事权的单位公章    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840"/>
        <w:jc w:val="both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   月   日                            年   月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admin</cp:lastModifiedBy>
  <cp:lastPrinted>2022-03-28T18:08:00Z</cp:lastPrinted>
  <dcterms:modified xsi:type="dcterms:W3CDTF">2023-05-06T07:49:15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3607D530445C2A2FA0B69102D9B6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