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333333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国有企业公开招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3-05-18T06:17:33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