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-20"/>
          <w:sz w:val="44"/>
          <w:szCs w:val="44"/>
        </w:rPr>
        <w:t>龙州县编外工作人员招聘报名登记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9"/>
        <w:gridCol w:w="1026"/>
        <w:gridCol w:w="127"/>
        <w:gridCol w:w="721"/>
        <w:gridCol w:w="271"/>
        <w:gridCol w:w="1106"/>
        <w:gridCol w:w="244"/>
        <w:gridCol w:w="594"/>
        <w:gridCol w:w="182"/>
        <w:gridCol w:w="172"/>
        <w:gridCol w:w="477"/>
        <w:gridCol w:w="98"/>
        <w:gridCol w:w="1572"/>
      </w:tblGrid>
      <w:tr>
        <w:trPr>
          <w:trHeight w:val="31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（   岁）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" w:name="photo_photo"/>
            <w:bookmarkStart w:id="7" w:name="photo_photo"/>
            <w:bookmarkEnd w:id="7"/>
          </w:p>
        </w:tc>
      </w:tr>
      <w:tr>
        <w:trPr>
          <w:trHeight w:val="31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" w:name="a01_a0117"/>
            <w:bookmarkStart w:id="9" w:name="a01_a0117"/>
            <w:bookmarkEnd w:id="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" w:name="a01_a0111"/>
            <w:bookmarkStart w:id="11" w:name="a01_a0111"/>
            <w:bookmarkEnd w:id="1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2" w:name="a01_a0114"/>
            <w:bookmarkStart w:id="13" w:name="a01_a0114"/>
            <w:bookmarkEnd w:id="13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4" w:name="a01_a0144"/>
            <w:bookmarkStart w:id="15" w:name="a01_a0144"/>
            <w:bookmarkEnd w:id="15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6" w:name="a01_a0134"/>
            <w:bookmarkStart w:id="17" w:name="a01_a0134"/>
            <w:bookmarkEnd w:id="1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8" w:name="a01_a0127"/>
            <w:bookmarkStart w:id="19" w:name="a01_a0127"/>
            <w:bookmarkEnd w:id="19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0" w:name="a01_a0324"/>
            <w:bookmarkStart w:id="21" w:name="a01_a0324"/>
            <w:bookmarkEnd w:id="21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2" w:name="a01_a0187"/>
            <w:bookmarkStart w:id="23" w:name="a01_a0187"/>
            <w:bookmarkEnd w:id="23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4" w:name="a01_a0902"/>
            <w:bookmarkStart w:id="25" w:name="a01_a0902"/>
            <w:bookmarkEnd w:id="2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6" w:name="a01_a0814"/>
            <w:bookmarkStart w:id="27" w:name="a01_a0814"/>
            <w:bookmarkEnd w:id="27"/>
          </w:p>
        </w:tc>
      </w:tr>
      <w:tr>
        <w:trPr>
          <w:trHeight w:val="50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8" w:name="a01_a0801"/>
            <w:bookmarkStart w:id="29" w:name="a01_a0801"/>
            <w:bookmarkEnd w:id="29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0" w:name="a01_a0903"/>
            <w:bookmarkStart w:id="31" w:name="a01_a0903"/>
            <w:bookmarkEnd w:id="31"/>
          </w:p>
        </w:tc>
      </w:tr>
      <w:tr>
        <w:trPr>
          <w:trHeight w:val="7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的其他资格条件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2" w:name="new1002"/>
            <w:bookmarkStart w:id="33" w:name="new1002"/>
            <w:bookmarkEnd w:id="33"/>
          </w:p>
        </w:tc>
      </w:tr>
      <w:tr>
        <w:trPr>
          <w:trHeight w:val="484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4" w:name="a01_a1701"/>
            <w:bookmarkStart w:id="35" w:name="a01_a1701"/>
            <w:bookmarkEnd w:id="35"/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7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740"/>
        <w:gridCol w:w="964"/>
        <w:gridCol w:w="1134"/>
        <w:gridCol w:w="851"/>
        <w:gridCol w:w="4047"/>
      </w:tblGrid>
      <w:tr>
        <w:trPr>
          <w:trHeight w:val="12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况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6" w:name="a01_a1421"/>
            <w:bookmarkStart w:id="37" w:name="a01_a1421"/>
            <w:bookmarkEnd w:id="37"/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聘财政岗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调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 字 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诺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8" w:name="a01_a1511"/>
            <w:bookmarkStart w:id="39" w:name="a01_a1511"/>
            <w:bookmarkEnd w:id="39"/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  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0" w:name="new2005"/>
            <w:bookmarkStart w:id="41" w:name="new2005"/>
            <w:bookmarkEnd w:id="4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2" w:name="new2011"/>
            <w:bookmarkStart w:id="43" w:name="new2011"/>
            <w:bookmarkEnd w:id="4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4" w:name="compute_1"/>
            <w:bookmarkStart w:id="45" w:name="compute_1"/>
            <w:bookmarkEnd w:id="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6" w:name="new2017"/>
            <w:bookmarkStart w:id="47" w:name="new2017"/>
            <w:bookmarkEnd w:id="4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8" w:name="new2023"/>
            <w:bookmarkStart w:id="49" w:name="new2023"/>
            <w:bookmarkEnd w:id="4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0" w:name="new2006"/>
            <w:bookmarkStart w:id="51" w:name="new2006"/>
            <w:bookmarkEnd w:id="5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2" w:name="new2012"/>
            <w:bookmarkStart w:id="53" w:name="new2012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4" w:name="compute_2"/>
            <w:bookmarkStart w:id="55" w:name="compute_2"/>
            <w:bookmarkEnd w:id="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6" w:name="new2018"/>
            <w:bookmarkStart w:id="57" w:name="new2018"/>
            <w:bookmarkEnd w:id="5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8" w:name="new2024"/>
            <w:bookmarkStart w:id="59" w:name="new2024"/>
            <w:bookmarkEnd w:id="5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0" w:name="new2007"/>
            <w:bookmarkStart w:id="61" w:name="new2007"/>
            <w:bookmarkEnd w:id="6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2" w:name="new2013"/>
            <w:bookmarkStart w:id="63" w:name="new2013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4" w:name="compute_3"/>
            <w:bookmarkStart w:id="65" w:name="compute_3"/>
            <w:bookmarkEnd w:id="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6" w:name="new2019"/>
            <w:bookmarkStart w:id="67" w:name="new2019"/>
            <w:bookmarkEnd w:id="6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8" w:name="new2025"/>
            <w:bookmarkStart w:id="69" w:name="new2025"/>
            <w:bookmarkEnd w:id="6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0" w:name="new2014"/>
            <w:bookmarkStart w:id="71" w:name="new2008"/>
            <w:bookmarkStart w:id="72" w:name="new2014"/>
            <w:bookmarkStart w:id="73" w:name="new2008"/>
            <w:bookmarkEnd w:id="72"/>
            <w:bookmarkEnd w:id="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4" w:name="compute_4"/>
            <w:bookmarkStart w:id="75" w:name="compute_4"/>
            <w:bookmarkEnd w:id="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6" w:name="new2020"/>
            <w:bookmarkStart w:id="77" w:name="new2020"/>
            <w:bookmarkEnd w:id="7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8" w:name="new2026"/>
            <w:bookmarkStart w:id="79" w:name="new2026"/>
            <w:bookmarkEnd w:id="7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0" w:name="new2009"/>
            <w:bookmarkStart w:id="81" w:name="new2009"/>
            <w:bookmarkEnd w:id="8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2" w:name="new2015"/>
            <w:bookmarkStart w:id="83" w:name="new2015"/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4" w:name="compute_5"/>
            <w:bookmarkStart w:id="85" w:name="compute_5"/>
            <w:bookmarkEnd w:id="8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6" w:name="new2021"/>
            <w:bookmarkStart w:id="87" w:name="new2021"/>
            <w:bookmarkEnd w:id="8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8" w:name="new2027"/>
            <w:bookmarkStart w:id="89" w:name="new2027"/>
            <w:bookmarkEnd w:id="8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0" w:name="new2010"/>
            <w:bookmarkStart w:id="91" w:name="new2010"/>
            <w:bookmarkEnd w:id="9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2" w:name="new2016"/>
            <w:bookmarkStart w:id="93" w:name="new2016"/>
            <w:bookmarkEnd w:id="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4" w:name="compute_6"/>
            <w:bookmarkStart w:id="95" w:name="compute_6"/>
            <w:bookmarkEnd w:id="9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6" w:name="new2022"/>
            <w:bookmarkStart w:id="97" w:name="new2022"/>
            <w:bookmarkEnd w:id="9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8" w:name="new2028"/>
            <w:bookmarkStart w:id="99" w:name="new2028"/>
            <w:bookmarkEnd w:id="9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0" w:name="new2035"/>
            <w:bookmarkStart w:id="101" w:name="new2035"/>
            <w:bookmarkEnd w:id="10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2" w:name="new2036"/>
            <w:bookmarkStart w:id="103" w:name="new2036"/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4" w:name="compute_7"/>
            <w:bookmarkStart w:id="105" w:name="compute_7"/>
            <w:bookmarkEnd w:id="1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6" w:name="new2038"/>
            <w:bookmarkStart w:id="107" w:name="new2038"/>
            <w:bookmarkEnd w:id="10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8" w:name="new2039"/>
            <w:bookmarkStart w:id="109" w:name="new2039"/>
            <w:bookmarkEnd w:id="109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23:00Z</dcterms:created>
  <dc:creator>x</dc:creator>
  <dc:description/>
  <dc:language>en-US</dc:language>
  <cp:lastModifiedBy>Administrator</cp:lastModifiedBy>
  <cp:lastPrinted>2022-04-19T16:23:00Z</cp:lastPrinted>
  <dcterms:modified xsi:type="dcterms:W3CDTF">2023-05-23T02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E607F65E4F63A6ECD8DAFD7FDB20</vt:lpwstr>
  </property>
  <property fmtid="{D5CDD505-2E9C-101B-9397-08002B2CF9AE}" pid="3" name="KSOProductBuildVer">
    <vt:lpwstr>2052-11.8.2.12011</vt:lpwstr>
  </property>
</Properties>
</file>