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5-19T08:11:06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B8AE53CB445AA273DA3D2DD9D53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