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000000"/>
          <w:spacing w:val="-10"/>
          <w:kern w:val="0"/>
          <w:sz w:val="44"/>
          <w:szCs w:val="44"/>
        </w:rPr>
        <w:t>2023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spacing w:val="-10"/>
          <w:kern w:val="0"/>
          <w:sz w:val="44"/>
          <w:szCs w:val="44"/>
        </w:rPr>
        <w:t>年安阳市机关事务中心所属事业单位公开选调工作人员岗位表</w:t>
      </w:r>
    </w:p>
    <w:tbl>
      <w:tblPr>
        <w:tblW w:w="13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0"/>
        <w:gridCol w:w="1118"/>
        <w:gridCol w:w="679"/>
        <w:gridCol w:w="760"/>
        <w:gridCol w:w="860"/>
        <w:gridCol w:w="1596"/>
        <w:gridCol w:w="1281"/>
        <w:gridCol w:w="3230"/>
        <w:gridCol w:w="878"/>
        <w:gridCol w:w="1496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主管部门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选调  岗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  代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及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阳市机关事务中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阳市机关后勤保障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全供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计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203K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、财务管理 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2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具备大学本科及以上学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龄应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），财务管理要从事相关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以上，会计要具备中级以上职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王  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72-2550237</w:t>
            </w:r>
          </w:p>
        </w:tc>
      </w:tr>
      <w:tr>
        <w:trPr>
          <w:trHeight w:val="6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前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401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具备大学专科及以上学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龄应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审计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2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具备大学本科及以上学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龄应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9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具备大学专科及以上学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龄应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以后出生），具有中级以上中式烹调职业以上职称，从事后厨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3:16Z</dcterms:created>
  <dc:creator>AYDJ</dc:creator>
  <dc:description/>
  <dc:language>en-US</dc:language>
  <cp:lastModifiedBy>AYDJ</cp:lastModifiedBy>
  <dcterms:modified xsi:type="dcterms:W3CDTF">2023-05-19T09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26F82AF6143E683F0DCBB813B7B3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