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3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轩宇竺</cp:lastModifiedBy>
  <cp:lastPrinted>2023-05-19T14:06:00Z</cp:lastPrinted>
  <dcterms:modified xsi:type="dcterms:W3CDTF">2023-05-19T07:14:06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